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9320</wp:posOffset>
            </wp:positionH>
            <wp:positionV relativeFrom="paragraph">
              <wp:posOffset>139065</wp:posOffset>
            </wp:positionV>
            <wp:extent cx="1438910" cy="487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</wp:posOffset>
            </wp:positionH>
            <wp:positionV relativeFrom="paragraph">
              <wp:posOffset>10160</wp:posOffset>
            </wp:positionV>
            <wp:extent cx="1508125" cy="78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073" w:leader="none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2073" w:leader="none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SPECIFICATION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5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4"/>
      </w:tblGrid>
      <w:tr>
        <w:trPr/>
        <w:tc>
          <w:tcPr>
            <w:tcW w:w="5684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56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ustomer</w:t>
            </w:r>
            <w:r>
              <w:rPr/>
              <w:t>: QILONG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3415"/>
        <w:gridCol w:w="232"/>
        <w:gridCol w:w="3944"/>
      </w:tblGrid>
      <w:tr>
        <w:trPr>
          <w:trHeight w:val="537" w:hRule="atLeast"/>
          <w:cantSplit w:val="true"/>
        </w:trPr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I</w:t>
            </w:r>
            <w:r>
              <w:rPr/>
              <w:t>tem: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rystal Unit</w:t>
            </w:r>
          </w:p>
        </w:tc>
        <w:tc>
          <w:tcPr>
            <w:tcW w:w="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eastAsia="zh-TW"/>
              </w:rPr>
            </w:pPr>
            <w:r>
              <w:rPr/>
              <w:t>Receipt</w:t>
            </w:r>
          </w:p>
        </w:tc>
      </w:tr>
      <w:tr>
        <w:trPr>
          <w:trHeight w:val="537" w:hRule="atLeast"/>
          <w:cantSplit w:val="true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Type: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X3225SA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Nominal Frequency: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MHz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Customer</w:t>
            </w:r>
            <w:r>
              <w:rPr/>
              <w:t>’</w:t>
            </w:r>
            <w:r>
              <w:rPr/>
              <w:t>s Spec. No.: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NDK Spec. No.: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"/>
              </w:rPr>
              <w:t>EXS00A-CS</w:t>
            </w:r>
            <w:r>
              <w:rPr>
                <w:rFonts w:eastAsia="ＭＳ Ｐゴシック" w:cs="Arial"/>
              </w:rPr>
              <w:t>10135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086"/>
        <w:gridCol w:w="2253"/>
        <w:gridCol w:w="2964"/>
        <w:gridCol w:w="1118"/>
        <w:gridCol w:w="1013"/>
        <w:gridCol w:w="1090"/>
      </w:tblGrid>
      <w:tr>
        <w:trPr>
          <w:trHeight w:val="203" w:hRule="atLeast"/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Record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Rev</w:t>
            </w:r>
            <w:r>
              <w:rPr/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a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tem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nten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pprov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heck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rawn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Aug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a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Omomo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Oct.20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Electrical Specification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ge: </w:t>
            </w:r>
            <w:r>
              <w:rPr>
                <w:sz w:val="16"/>
                <w:szCs w:val="16"/>
              </w:rPr>
              <w:t>Frequency toleran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a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Omomo</w:t>
            </w:r>
          </w:p>
        </w:tc>
      </w:tr>
      <w:tr>
        <w:trPr>
          <w:trHeight w:val="4952" w:hRule="atLeast"/>
        </w:trPr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851" w:footer="567" w:bottom="1191"/>
          <w:pgNumType w:fmt="decimal"/>
          <w:formProt w:val="false"/>
          <w:textDirection w:val="lrTb"/>
          <w:docGrid w:type="default" w:linePitch="285" w:charSpace="0"/>
        </w:sectPr>
        <w:pStyle w:val="Normal"/>
        <w:jc w:val="left"/>
        <w:rPr/>
      </w:pPr>
      <w:r>
        <w:rPr/>
      </w:r>
    </w:p>
    <w:p>
      <w:pPr>
        <w:pStyle w:val="Normal"/>
        <w:spacing w:lineRule="exact" w:line="300"/>
        <w:ind w:right="344" w:hanging="0"/>
        <w:rPr/>
      </w:pPr>
      <w:r>
        <w:rPr/>
        <w:t>1. Customer</w:t>
      </w:r>
      <w:r>
        <w:rPr/>
        <w:t>’</w:t>
      </w:r>
      <w:r>
        <w:rPr/>
        <w:t xml:space="preserve">s Spec. No.                                    : </w:t>
      </w:r>
    </w:p>
    <w:p>
      <w:pPr>
        <w:pStyle w:val="Normal"/>
        <w:spacing w:lineRule="exact" w:line="300"/>
        <w:ind w:right="344" w:hanging="0"/>
        <w:rPr/>
      </w:pPr>
      <w:r>
        <w:rPr/>
      </w:r>
    </w:p>
    <w:p>
      <w:pPr>
        <w:pStyle w:val="Normal"/>
        <w:spacing w:lineRule="exact" w:line="300"/>
        <w:ind w:right="344" w:hanging="0"/>
        <w:rPr/>
      </w:pPr>
      <w:r>
        <w:rPr/>
        <w:t xml:space="preserve">2. NDK Spec. No.                                               : </w:t>
      </w:r>
      <w:r>
        <w:rPr>
          <w:rFonts w:eastAsia="ＭＳ Ｐゴシック" w:cs="Arial"/>
        </w:rPr>
        <w:t>EXS00A-CS</w:t>
      </w:r>
      <w:r>
        <w:rPr>
          <w:rFonts w:eastAsia="ＭＳ Ｐゴシック" w:cs="Arial"/>
        </w:rPr>
        <w:t>10135</w:t>
      </w:r>
    </w:p>
    <w:p>
      <w:pPr>
        <w:pStyle w:val="Normal"/>
        <w:spacing w:lineRule="exact" w:line="300"/>
        <w:ind w:right="344" w:hanging="0"/>
        <w:rPr/>
      </w:pPr>
      <w:r>
        <w:rPr/>
      </w:r>
    </w:p>
    <w:p>
      <w:pPr>
        <w:pStyle w:val="Normal"/>
        <w:spacing w:lineRule="exact" w:line="300"/>
        <w:ind w:right="344" w:hanging="0"/>
        <w:rPr/>
      </w:pPr>
      <w:r>
        <w:rPr/>
        <w:t>3. Type                                                                : NX3225SA</w:t>
      </w:r>
    </w:p>
    <w:p>
      <w:pPr>
        <w:pStyle w:val="Normal"/>
        <w:spacing w:lineRule="exact" w:line="300"/>
        <w:ind w:right="344" w:hanging="0"/>
        <w:rPr/>
      </w:pPr>
      <w:r>
        <w:rPr/>
      </w:r>
    </w:p>
    <w:p>
      <w:pPr>
        <w:pStyle w:val="Normal"/>
        <w:spacing w:lineRule="exact" w:line="300"/>
        <w:ind w:right="344" w:hanging="0"/>
        <w:rPr/>
      </w:pPr>
      <w:r>
        <w:rPr/>
        <w:t xml:space="preserve">4. </w:t>
      </w:r>
      <w:r>
        <w:rPr/>
        <w:t xml:space="preserve">Electrical </w:t>
      </w:r>
      <w:r>
        <w:rPr/>
        <w:t>Specifications</w:t>
      </w:r>
    </w:p>
    <w:p>
      <w:pPr>
        <w:pStyle w:val="Normal"/>
        <w:spacing w:lineRule="exact" w:line="300"/>
        <w:ind w:left="-27" w:right="34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63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260"/>
        <w:gridCol w:w="567"/>
        <w:gridCol w:w="673"/>
        <w:gridCol w:w="673"/>
        <w:gridCol w:w="673"/>
        <w:gridCol w:w="674"/>
        <w:gridCol w:w="3686"/>
      </w:tblGrid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15" w:firstLine="3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ameters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YM.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tabs>
                <w:tab w:val="clear" w:pos="720"/>
                <w:tab w:val="left" w:pos="944" w:leader="none"/>
                <w:tab w:val="left" w:pos="1124" w:leader="none"/>
              </w:tabs>
              <w:spacing w:before="0" w:after="0"/>
              <w:rPr/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Electrical</w:t>
            </w:r>
            <w:r>
              <w:rPr>
                <w:rFonts w:eastAsia="ＭＳ 明朝;MS Mincho" w:cs="Arial" w:ascii="ＭＳ 明朝;MS Mincho" w:hAnsi="ＭＳ 明朝;MS Mincho"/>
                <w:ker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kern w:val="2"/>
                <w:sz w:val="21"/>
                <w:szCs w:val="21"/>
                <w:lang w:eastAsia="ja-JP"/>
              </w:rPr>
              <w:t>Spec.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otes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Arial"/>
                <w:kern w:val="0"/>
                <w:sz w:val="20"/>
                <w:szCs w:val="21"/>
              </w:rPr>
            </w:pPr>
            <w:r>
              <w:rPr>
                <w:rFonts w:cs="Arial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1" w:firstLine="353"/>
              <w:jc w:val="center"/>
              <w:rPr>
                <w:rFonts w:cs="Arial"/>
              </w:rPr>
            </w:pPr>
            <w:r>
              <w:rPr>
                <w:rFonts w:cs="Arial"/>
              </w:rPr>
              <w:t>min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1" w:firstLine="353"/>
              <w:jc w:val="center"/>
              <w:rPr>
                <w:rFonts w:cs="Arial"/>
              </w:rPr>
            </w:pPr>
            <w:r>
              <w:rPr>
                <w:rFonts w:cs="Arial"/>
              </w:rPr>
              <w:t>typ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its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inal frequenc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  <w:r>
              <w:rPr>
                <w:rFonts w:cs="Arial"/>
                <w:vertAlign w:val="subscript"/>
              </w:rPr>
              <w:t>nom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tone orde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undamental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toleran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1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 +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vers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erature characteristic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</w:rPr>
              <w:t>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</w:t>
            </w:r>
            <w:r>
              <w:rPr>
                <w:rFonts w:cs="Arial"/>
              </w:rPr>
              <w:t>5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-</w:t>
            </w:r>
            <w:r>
              <w:rPr>
                <w:sz w:val="16"/>
                <w:szCs w:val="16"/>
              </w:rPr>
              <w:t>40</w:t>
            </w:r>
            <w:r>
              <w:rPr>
                <w:rFonts w:cs="Arial"/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1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he reference temperature shall  be +25</w:t>
            </w:r>
            <w:r>
              <w:rPr>
                <w:rFonts w:cs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valent resistan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EC </w:t>
            </w:r>
            <w:r>
              <w:rPr>
                <w:rFonts w:eastAsia="Symbol" w:cs="Symbol" w:ascii="Symbol" w:hAnsi="Symbol"/>
                <w:color w:val="000000"/>
                <w:spacing w:val="-6"/>
                <w:sz w:val="16"/>
                <w:szCs w:val="16"/>
              </w:rPr>
              <w:t></w:t>
            </w:r>
            <w:r>
              <w:rPr>
                <w:rFonts w:cs="Arial"/>
                <w:color w:val="000000"/>
                <w:spacing w:val="-6"/>
                <w:sz w:val="16"/>
                <w:szCs w:val="16"/>
              </w:rPr>
              <w:t>-Network Series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oad capacitan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vertAlign w:val="subscript"/>
              </w:rPr>
              <w:t>L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F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EC </w:t>
            </w:r>
            <w:r>
              <w:rPr>
                <w:rFonts w:eastAsia="Symbol" w:cs="Symbol" w:ascii="Symbol" w:hAnsi="Symbol"/>
                <w:color w:val="000000"/>
                <w:spacing w:val="-6"/>
                <w:sz w:val="16"/>
                <w:szCs w:val="16"/>
              </w:rPr>
              <w:t></w:t>
            </w:r>
            <w:r>
              <w:rPr>
                <w:rFonts w:cs="Arial"/>
                <w:color w:val="000000"/>
                <w:spacing w:val="-6"/>
                <w:sz w:val="16"/>
                <w:szCs w:val="16"/>
              </w:rPr>
              <w:t>-Network</w:t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vel of driv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µW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lation resistan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en terminal to terminal and terminal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ver were applied at DC100V ±15V.</w:t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temperature rang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opr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</w:rPr>
              <w:t>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125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°</w:t>
            </w:r>
            <w:r>
              <w:rPr/>
              <w:t>C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rage temperature rang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  <w:r>
              <w:rPr>
                <w:rFonts w:cs="Arial"/>
                <w:vertAlign w:val="subscript"/>
              </w:rPr>
              <w:t>str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125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°</w:t>
            </w:r>
            <w:r>
              <w:rPr/>
              <w:t>C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r-tightnes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×10</w:t>
            </w:r>
            <w:r>
              <w:rPr>
                <w:rFonts w:cs="Arial"/>
                <w:sz w:val="16"/>
                <w:szCs w:val="16"/>
                <w:vertAlign w:val="superscript"/>
              </w:rPr>
              <w:t>-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 m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s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ium leak detector</w:t>
            </w:r>
          </w:p>
        </w:tc>
      </w:tr>
    </w:tbl>
    <w:p>
      <w:pPr>
        <w:pStyle w:val="Normal"/>
        <w:spacing w:lineRule="exact" w:line="300"/>
        <w:ind w:left="462"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/>
        <w:t>5</w:t>
      </w:r>
      <w:r>
        <w:rPr/>
        <w:t>. Examination results document</w:t>
      </w:r>
      <w:r>
        <w:rPr/>
        <w:t xml:space="preserve"> </w:t>
      </w:r>
    </w:p>
    <w:p>
      <w:pPr>
        <w:pStyle w:val="Normal"/>
        <w:spacing w:lineRule="exact" w:line="300"/>
        <w:ind w:left="462" w:right="344" w:hanging="0"/>
        <w:rPr>
          <w:rFonts w:cs="Arial"/>
          <w:color w:val="000000"/>
        </w:rPr>
      </w:pPr>
      <w:r>
        <w:rPr>
          <w:rFonts w:cs="Arial"/>
          <w:color w:val="000000"/>
        </w:rPr>
        <w:t>Since a performance is guaranteed, an examination results document does not submit.</w:t>
      </w:r>
    </w:p>
    <w:p>
      <w:pPr>
        <w:pStyle w:val="Normal"/>
        <w:spacing w:lineRule="exact" w:line="300"/>
        <w:ind w:left="210" w:right="344" w:hanging="0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Normal"/>
        <w:spacing w:lineRule="exact" w:line="300"/>
        <w:ind w:right="344" w:hanging="0"/>
        <w:rPr>
          <w:rFonts w:cs="Arial"/>
        </w:rPr>
      </w:pPr>
      <w:r>
        <w:rPr>
          <w:rFonts w:cs="Arial"/>
        </w:rPr>
        <w:t xml:space="preserve">6. </w:t>
      </w:r>
      <w:r>
        <w:rPr>
          <w:rFonts w:cs="Arial"/>
        </w:rPr>
        <w:t>Application drawing</w:t>
      </w:r>
    </w:p>
    <w:p>
      <w:pPr>
        <w:pStyle w:val="Normal"/>
        <w:spacing w:lineRule="exact" w:line="300"/>
        <w:ind w:left="462" w:right="344" w:firstLine="13"/>
        <w:rPr/>
      </w:pPr>
      <w:r>
        <w:rPr>
          <w:rFonts w:cs="Arial"/>
        </w:rPr>
        <w:t xml:space="preserve">6.1 </w:t>
      </w:r>
      <w:r>
        <w:rPr>
          <w:rFonts w:cs="Arial"/>
        </w:rPr>
        <w:t xml:space="preserve">External </w:t>
      </w:r>
      <w:r>
        <w:rPr>
          <w:rFonts w:cs="Arial"/>
        </w:rPr>
        <w:t>d</w:t>
      </w:r>
      <w:r>
        <w:rPr>
          <w:rFonts w:cs="Arial"/>
        </w:rPr>
        <w:t>imension</w:t>
      </w:r>
      <w:r>
        <w:rPr>
          <w:rFonts w:cs="Arial"/>
        </w:rPr>
        <w:tab/>
        <w:tab/>
        <w:tab/>
        <w:t>: EXD14B-00370</w:t>
      </w:r>
    </w:p>
    <w:p>
      <w:pPr>
        <w:pStyle w:val="Normal"/>
        <w:spacing w:lineRule="exact" w:line="300"/>
        <w:ind w:left="462" w:right="344" w:firstLine="13"/>
        <w:rPr/>
      </w:pPr>
      <w:r>
        <w:rPr>
          <w:rFonts w:cs="Arial"/>
        </w:rPr>
        <w:t xml:space="preserve">6.2 </w:t>
      </w:r>
      <w:r>
        <w:rPr>
          <w:rFonts w:cs="Arial"/>
          <w:bCs/>
        </w:rPr>
        <w:t>Taping</w:t>
      </w:r>
      <w:r>
        <w:rPr>
          <w:rFonts w:cs="Arial"/>
          <w:bCs/>
        </w:rPr>
        <w:t xml:space="preserve"> and reel</w:t>
      </w:r>
      <w:r>
        <w:rPr>
          <w:rFonts w:cs="Arial"/>
          <w:bCs/>
        </w:rPr>
        <w:t xml:space="preserve"> figure</w:t>
      </w:r>
      <w:r>
        <w:rPr>
          <w:rFonts w:cs="Arial"/>
          <w:bCs/>
        </w:rPr>
        <w:tab/>
        <w:tab/>
        <w:tab/>
        <w:t xml:space="preserve">: </w:t>
      </w:r>
      <w:r>
        <w:rPr>
          <w:rFonts w:cs="Arial"/>
        </w:rPr>
        <w:t>EXK17B-00098</w:t>
      </w:r>
    </w:p>
    <w:p>
      <w:pPr>
        <w:pStyle w:val="Normal"/>
        <w:spacing w:lineRule="exact" w:line="300"/>
        <w:ind w:left="462" w:right="344" w:firstLine="13"/>
        <w:rPr/>
      </w:pPr>
      <w:r>
        <w:rPr>
          <w:rFonts w:cs="Arial"/>
        </w:rPr>
        <w:t xml:space="preserve">6.3 Holder </w:t>
      </w:r>
      <w:r>
        <w:rPr>
          <w:rFonts w:cs="Arial"/>
          <w:bCs/>
        </w:rPr>
        <w:t>marking</w:t>
        <w:tab/>
        <w:tab/>
        <w:tab/>
        <w:t xml:space="preserve">: </w:t>
      </w:r>
      <w:r>
        <w:rPr>
          <w:color w:val="000000"/>
          <w:szCs w:val="21"/>
        </w:rPr>
        <w:t>EXH11B-00317</w:t>
      </w:r>
    </w:p>
    <w:p>
      <w:pPr>
        <w:pStyle w:val="Normal"/>
        <w:spacing w:lineRule="exact" w:line="300"/>
        <w:ind w:left="462" w:right="344" w:firstLine="13"/>
        <w:rPr>
          <w:rFonts w:cs="Arial"/>
        </w:rPr>
      </w:pPr>
      <w:r>
        <w:rPr>
          <w:rFonts w:cs="Arial"/>
        </w:rPr>
        <w:t xml:space="preserve">6.4 </w:t>
      </w:r>
      <w:r>
        <w:rPr>
          <w:rFonts w:cs="Arial"/>
          <w:bCs/>
        </w:rPr>
        <w:t xml:space="preserve">Reliability </w:t>
      </w:r>
      <w:r>
        <w:rPr>
          <w:rFonts w:cs="Arial"/>
          <w:bCs/>
        </w:rPr>
        <w:t>a</w:t>
      </w:r>
      <w:r>
        <w:rPr>
          <w:rFonts w:cs="Arial"/>
          <w:bCs/>
        </w:rPr>
        <w:t>ssurance Item</w:t>
      </w:r>
      <w:r>
        <w:rPr>
          <w:rFonts w:cs="Arial"/>
          <w:bCs/>
        </w:rPr>
        <w:tab/>
        <w:tab/>
        <w:t xml:space="preserve">: </w:t>
      </w:r>
      <w:r>
        <w:rPr>
          <w:color w:val="000000"/>
        </w:rPr>
        <w:t>EXS30B-00</w:t>
      </w:r>
      <w:r>
        <w:rPr>
          <w:color w:val="000000"/>
        </w:rPr>
        <w:t>499</w:t>
      </w:r>
    </w:p>
    <w:p>
      <w:pPr>
        <w:pStyle w:val="Normal"/>
        <w:spacing w:lineRule="exact" w:line="300"/>
        <w:ind w:left="462" w:right="344" w:firstLine="13"/>
        <w:rPr>
          <w:rFonts w:cs="Arial"/>
        </w:rPr>
      </w:pPr>
      <w:r>
        <w:rPr>
          <w:rFonts w:eastAsia="Arial Unicode MS"/>
        </w:rPr>
        <w:t xml:space="preserve">6.5 </w:t>
      </w:r>
      <w:r>
        <w:rPr>
          <w:rFonts w:eastAsia="Arial Unicode MS"/>
          <w:bCs/>
        </w:rPr>
        <w:t>Recommendation reflow profile</w:t>
        <w:tab/>
        <w:t xml:space="preserve">: </w:t>
      </w:r>
      <w:r>
        <w:rPr>
          <w:rFonts w:eastAsia="Arial Unicode MS"/>
        </w:rPr>
        <w:t>EXS30B-00344</w:t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ind w:right="34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exact" w:line="300"/>
        <w:rPr/>
      </w:pPr>
      <w:r>
        <w:rPr/>
        <w:t>7. Notice</w:t>
      </w:r>
    </w:p>
    <w:p>
      <w:pPr>
        <w:pStyle w:val="Normal"/>
        <w:spacing w:lineRule="exact" w:line="300"/>
        <w:ind w:left="708" w:right="344" w:hanging="235"/>
        <w:rPr/>
      </w:pPr>
      <w:r>
        <w:rPr/>
        <w:t xml:space="preserve">7.1 Order items are manufactured according to specification. As to </w:t>
      </w:r>
      <w:r>
        <w:rPr/>
        <w:t>conditions, which</w:t>
      </w:r>
      <w:r>
        <w:rPr/>
        <w:t xml:space="preserve"> are not indicated in this specification and unpredictable such as applied condition and oscillation margin, please check them beforehand.</w:t>
      </w:r>
    </w:p>
    <w:p>
      <w:pPr>
        <w:pStyle w:val="Normal"/>
        <w:spacing w:lineRule="exact" w:line="300"/>
        <w:ind w:left="708" w:right="344" w:hanging="235"/>
        <w:rPr/>
      </w:pPr>
      <w:r>
        <w:rPr/>
        <w:t>7.2 Unless we receive request for modification within 3 weeks from the issue date of this NDK specification sheet, we will supply products according to this specification. Also, if you</w:t>
      </w:r>
      <w:r>
        <w:rPr/>
        <w:t>’</w:t>
      </w:r>
      <w:r>
        <w:rPr/>
        <w:t xml:space="preserve">d like to modify specification of </w:t>
      </w:r>
      <w:r>
        <w:rPr/>
        <w:t>order, which</w:t>
      </w:r>
      <w:r>
        <w:rPr/>
        <w:t xml:space="preserve"> has been placed with delivery request within 3 weeks from the issue data of this specification sheet, we would like to discuss with you separately.</w:t>
      </w:r>
    </w:p>
    <w:p>
      <w:pPr>
        <w:pStyle w:val="Normal"/>
        <w:spacing w:lineRule="exact" w:line="300"/>
        <w:ind w:left="708" w:right="344" w:hanging="235"/>
        <w:rPr/>
      </w:pPr>
      <w:r>
        <w:rPr/>
        <w:t>7.3 In no event shall the company be liable for any product failure resulting from an inappropriate handling or operation of the product beyond the scope of its guarantee.</w:t>
      </w:r>
    </w:p>
    <w:p>
      <w:pPr>
        <w:pStyle w:val="Normal"/>
        <w:spacing w:lineRule="exact" w:line="300"/>
        <w:ind w:left="708" w:right="344" w:hanging="235"/>
        <w:rPr/>
      </w:pPr>
      <w:r>
        <w:rPr>
          <w:rFonts w:cs="Arial"/>
        </w:rPr>
        <w:t xml:space="preserve">7.4 Where any change to the process condition is made due to the change(s) in </w:t>
      </w:r>
      <w:r>
        <w:rPr>
          <w:rFonts w:cs="Arial"/>
        </w:rPr>
        <w:t xml:space="preserve">the </w:t>
      </w:r>
      <w:r>
        <w:rPr>
          <w:rFonts w:cs="Arial"/>
        </w:rPr>
        <w:t>production line, inform personnel of the specification</w:t>
      </w:r>
      <w:r>
        <w:rPr>
          <w:rFonts w:cs="Arial"/>
        </w:rPr>
        <w:t>s</w:t>
      </w:r>
      <w:r>
        <w:rPr>
          <w:rFonts w:cs="Arial"/>
        </w:rPr>
        <w:t>.</w:t>
      </w:r>
    </w:p>
    <w:p>
      <w:pPr>
        <w:pStyle w:val="Normal"/>
        <w:spacing w:lineRule="exact" w:line="300"/>
        <w:ind w:left="708" w:right="344" w:hanging="235"/>
        <w:rPr/>
      </w:pPr>
      <w:r>
        <w:rPr/>
        <w:t xml:space="preserve">7.5 Should this specification data give rise to any disputes relating to any intellectual property rights or any other rights of a third person, the </w:t>
      </w:r>
      <w:r>
        <w:rPr/>
        <w:t>company</w:t>
      </w:r>
      <w:r>
        <w:rPr/>
        <w:t xml:space="preserve"> shall not indemnify anyone for any </w:t>
      </w:r>
      <w:r>
        <w:rPr/>
        <w:t>damage. Their</w:t>
      </w:r>
      <w:r>
        <w:rPr/>
        <w:t xml:space="preserve"> disclosure must not be construed as the grant of a license to use any of the intellectual </w:t>
      </w:r>
      <w:r>
        <w:rPr/>
        <w:t>property</w:t>
      </w:r>
      <w:r>
        <w:rPr/>
        <w:t xml:space="preserve"> rights owned by the company.</w:t>
      </w:r>
    </w:p>
    <w:p>
      <w:pPr>
        <w:pStyle w:val="Normal"/>
        <w:spacing w:lineRule="exact" w:line="300"/>
        <w:ind w:left="708" w:right="344" w:hanging="235"/>
        <w:rPr/>
      </w:pPr>
      <w:r>
        <w:rPr/>
        <w:t xml:space="preserve">7.6 If you intend to use products listed on this specification for applications that may result in loss of life or assets (controls relating to safety, medical equipment, aeronautical equipment, space equipment, </w:t>
      </w:r>
      <w:r>
        <w:rPr/>
        <w:t>etc.</w:t>
      </w:r>
      <w:r>
        <w:rPr/>
        <w:t>), please do not fail to advise us of your intention beforehand.</w:t>
      </w:r>
    </w:p>
    <w:p>
      <w:pPr>
        <w:pStyle w:val="Normal"/>
        <w:spacing w:lineRule="exact" w:line="300"/>
        <w:ind w:left="708" w:right="344" w:hanging="235"/>
        <w:rPr/>
      </w:pPr>
      <w:r>
        <w:rPr/>
        <w:t>7.7 In the company</w:t>
      </w:r>
      <w:r>
        <w:rPr/>
        <w:t>’</w:t>
      </w:r>
      <w:r>
        <w:rPr/>
        <w:t>s production process whatever amount of ozone depleting substances (ODS) as specified in the Montreal protocol is not used.</w:t>
      </w:r>
    </w:p>
    <w:p>
      <w:pPr>
        <w:pStyle w:val="Normal"/>
        <w:spacing w:lineRule="exact" w:line="300"/>
        <w:ind w:left="708" w:right="344" w:hanging="235"/>
        <w:rPr/>
      </w:pPr>
      <w:r>
        <w:rPr/>
        <w:t xml:space="preserve">7.8 Information </w:t>
      </w:r>
      <w:r>
        <w:rPr/>
        <w:t>contained</w:t>
      </w:r>
      <w:r>
        <w:rPr/>
        <w:t xml:space="preserve"> in this specification must not be quoted, reproduced or used for other purposes including processing either in part or in full without obtaining prior approval from the company.</w:t>
      </w:r>
    </w:p>
    <w:p>
      <w:pPr>
        <w:pStyle w:val="Normal"/>
        <w:spacing w:lineRule="exact" w:line="300"/>
        <w:ind w:left="708" w:right="344" w:hanging="235"/>
        <w:rPr/>
      </w:pPr>
      <w:r>
        <w:rPr/>
        <w:t>7.9 Crystal units will be damaged by ultrasonic welding process due to resonance of crystal</w:t>
      </w:r>
      <w:r>
        <w:rPr/>
        <w:t>　</w:t>
      </w:r>
      <w:r>
        <w:rPr/>
        <w:t>wafer itself. NDK does not recommend using ultrasonic welding. If Ultra Sonic welding used, NDK strongly recommend verifying crystal unit damage by ultrasonic weld.</w:t>
      </w:r>
    </w:p>
    <w:p>
      <w:pPr>
        <w:pStyle w:val="Normal"/>
        <w:spacing w:lineRule="exact" w:line="300"/>
        <w:ind w:left="708" w:right="344" w:hanging="235"/>
        <w:rPr/>
      </w:pPr>
      <w:r>
        <w:rPr/>
        <w:t xml:space="preserve">7.10 </w:t>
      </w:r>
      <w:r>
        <w:rPr>
          <w:rFonts w:cs="Arial"/>
        </w:rPr>
        <w:t>The appearance color and so on have a different case by purchasing it more than 2 suppliers</w:t>
      </w:r>
      <w:r>
        <w:rPr>
          <w:rFonts w:cs="Arial"/>
        </w:rPr>
        <w:t>　</w:t>
      </w:r>
      <w:r>
        <w:rPr>
          <w:rFonts w:cs="Arial"/>
        </w:rPr>
        <w:t>of the component, but characteristic and reliability are guaranteed.</w:t>
      </w:r>
    </w:p>
    <w:p>
      <w:pPr>
        <w:pStyle w:val="Normal"/>
        <w:spacing w:lineRule="exact" w:line="300"/>
        <w:ind w:left="708" w:right="344" w:hanging="235"/>
        <w:rPr/>
      </w:pPr>
      <w:r>
        <w:rPr>
          <w:rFonts w:cs="Arial"/>
        </w:rPr>
        <w:t xml:space="preserve">7.11 In case of the product long time keep at high temperature and humidity, may affect product characteristic (solder ability) and a packing condition. </w:t>
      </w:r>
    </w:p>
    <w:p>
      <w:pPr>
        <w:pStyle w:val="Normal"/>
        <w:spacing w:lineRule="exact" w:line="300"/>
        <w:ind w:left="703" w:right="344" w:hanging="0"/>
        <w:rPr/>
      </w:pPr>
      <w:r>
        <w:rPr>
          <w:rFonts w:cs="Arial"/>
        </w:rPr>
        <w:t>Please keep at storage condition of temperature +5</w:t>
      </w:r>
      <w:r>
        <w:rPr>
          <w:rFonts w:eastAsia="Symbol" w:cs="Symbol" w:ascii="Symbol" w:hAnsi="Symbol"/>
        </w:rPr>
        <w:t></w:t>
      </w:r>
      <w:r>
        <w:rPr>
          <w:rFonts w:eastAsia="Arial Unicode MS" w:cs="Arial Unicode MS"/>
        </w:rPr>
        <w:t>C</w:t>
      </w:r>
      <w:r>
        <w:rPr>
          <w:rFonts w:cs="Arial"/>
        </w:rPr>
        <w:t xml:space="preserve"> ~+35</w:t>
      </w:r>
      <w:r>
        <w:rPr>
          <w:rFonts w:eastAsia="Symbol" w:cs="Symbol" w:ascii="Symbol" w:hAnsi="Symbol"/>
        </w:rPr>
        <w:t></w:t>
      </w:r>
      <w:r>
        <w:rPr>
          <w:rFonts w:eastAsia="Arial Unicode MS" w:cs="Arial Unicode MS"/>
        </w:rPr>
        <w:t>C, humidity ~85%RH.</w:t>
      </w:r>
    </w:p>
    <w:p>
      <w:pPr>
        <w:pStyle w:val="Normal"/>
        <w:spacing w:lineRule="exact" w:line="300"/>
        <w:ind w:left="945" w:right="344" w:hanging="315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 Prohibited</w:t>
      </w:r>
      <w:r>
        <w:rPr/>
        <w:t xml:space="preserve"> items</w:t>
      </w:r>
    </w:p>
    <w:p>
      <w:pPr>
        <w:pStyle w:val="Normal"/>
        <w:ind w:left="424" w:hanging="0"/>
        <w:rPr/>
      </w:pPr>
      <w:r>
        <w:rPr/>
        <w:t xml:space="preserve">Be sure to use the product </w:t>
      </w:r>
      <w:r>
        <w:rPr/>
        <w:t xml:space="preserve">under </w:t>
      </w:r>
      <w:r>
        <w:rPr/>
        <w:t>the following conditions. Otherwise, the characteristics deterioration or destruction of the product may result.</w:t>
      </w:r>
    </w:p>
    <w:p>
      <w:pPr>
        <w:pStyle w:val="Normal"/>
        <w:ind w:left="424" w:firstLine="143"/>
        <w:rPr>
          <w:rFonts w:cs="Arial"/>
        </w:rPr>
      </w:pPr>
      <w:r>
        <w:rPr>
          <w:rFonts w:cs="Arial"/>
        </w:rPr>
        <w:t>(1) Reflow soldering heat resistance</w:t>
      </w:r>
    </w:p>
    <w:p>
      <w:pPr>
        <w:pStyle w:val="Normal"/>
        <w:ind w:left="424" w:firstLine="426"/>
        <w:rPr/>
      </w:pPr>
      <w:r>
        <w:rPr>
          <w:rFonts w:cs="Arial"/>
        </w:rPr>
        <w:t>Peak temperature: 265</w:t>
      </w:r>
      <w:r>
        <w:rPr>
          <w:rFonts w:eastAsia="Symbol" w:cs="Symbol" w:ascii="Symbol" w:hAnsi="Symbol"/>
        </w:rPr>
        <w:t></w:t>
      </w:r>
      <w:r>
        <w:rPr>
          <w:rFonts w:eastAsia="Arial Unicode MS" w:cs="Arial Unicode MS"/>
        </w:rPr>
        <w:t>C</w:t>
      </w:r>
      <w:r>
        <w:rPr>
          <w:rFonts w:cs="Arial"/>
        </w:rPr>
        <w:t>, 10 sec</w:t>
      </w:r>
    </w:p>
    <w:p>
      <w:pPr>
        <w:pStyle w:val="Normal"/>
        <w:ind w:left="424" w:firstLine="426"/>
        <w:rPr/>
      </w:pPr>
      <w:r>
        <w:rPr>
          <w:rFonts w:cs="Arial"/>
        </w:rPr>
        <w:t>Heating: 230</w:t>
      </w:r>
      <w:r>
        <w:rPr>
          <w:rFonts w:eastAsia="Symbol" w:cs="Symbol" w:ascii="Symbol" w:hAnsi="Symbol"/>
        </w:rPr>
        <w:t></w:t>
      </w:r>
      <w:r>
        <w:rPr>
          <w:rFonts w:eastAsia="Arial Unicode MS" w:cs="Arial Unicode MS"/>
        </w:rPr>
        <w:t>C</w:t>
      </w:r>
      <w:r>
        <w:rPr>
          <w:rFonts w:cs="Arial"/>
        </w:rPr>
        <w:t xml:space="preserve"> or higher, 40 sec</w:t>
      </w:r>
    </w:p>
    <w:p>
      <w:pPr>
        <w:pStyle w:val="Normal"/>
        <w:ind w:left="424" w:firstLine="426"/>
        <w:rPr/>
      </w:pPr>
      <w:r>
        <w:rPr>
          <w:rFonts w:cs="Arial"/>
        </w:rPr>
        <w:t>Preheating: 150</w:t>
      </w:r>
      <w:r>
        <w:rPr>
          <w:rFonts w:eastAsia="Symbol" w:cs="Symbol" w:ascii="Symbol" w:hAnsi="Symbol"/>
        </w:rPr>
        <w:t></w:t>
      </w:r>
      <w:r>
        <w:rPr>
          <w:rFonts w:eastAsia="Arial Unicode MS" w:cs="Arial Unicode MS"/>
        </w:rPr>
        <w:t>C</w:t>
      </w:r>
      <w:r>
        <w:rPr>
          <w:rFonts w:cs="Arial"/>
        </w:rPr>
        <w:t xml:space="preserve"> to 180</w:t>
      </w:r>
      <w:r>
        <w:rPr>
          <w:rFonts w:eastAsia="Symbol" w:cs="Symbol" w:ascii="Symbol" w:hAnsi="Symbol"/>
        </w:rPr>
        <w:t></w:t>
      </w:r>
      <w:r>
        <w:rPr>
          <w:rFonts w:eastAsia="Arial Unicode MS" w:cs="Arial Unicode MS"/>
        </w:rPr>
        <w:t>C</w:t>
      </w:r>
      <w:r>
        <w:rPr>
          <w:rFonts w:cs="Arial"/>
        </w:rPr>
        <w:t>, 120 sec</w:t>
      </w:r>
    </w:p>
    <w:p>
      <w:pPr>
        <w:pStyle w:val="Normal"/>
        <w:ind w:left="424" w:firstLine="426"/>
        <w:rPr>
          <w:rFonts w:cs="Arial"/>
        </w:rPr>
      </w:pPr>
      <w:r>
        <w:rPr>
          <w:rFonts w:cs="Arial"/>
        </w:rPr>
        <w:t>Reflow passage times: twice</w:t>
      </w:r>
    </w:p>
    <w:p>
      <w:pPr>
        <w:pStyle w:val="Normal"/>
        <w:ind w:left="424" w:firstLine="143"/>
        <w:rPr>
          <w:rFonts w:cs="Arial"/>
          <w:kern w:val="0"/>
        </w:rPr>
      </w:pPr>
      <w:r>
        <w:rPr>
          <w:rFonts w:cs="Arial"/>
          <w:kern w:val="0"/>
        </w:rPr>
        <w:t>(2) Manual soldering heat resistance</w:t>
      </w:r>
    </w:p>
    <w:p>
      <w:pPr>
        <w:pStyle w:val="Normal"/>
        <w:ind w:left="424" w:firstLine="426"/>
        <w:rPr>
          <w:rFonts w:cs="Arial"/>
          <w:kern w:val="0"/>
        </w:rPr>
      </w:pPr>
      <w:r>
        <w:rPr>
          <w:rFonts w:cs="Arial"/>
          <w:kern w:val="0"/>
        </w:rPr>
        <w:t>Pressing a soldering iron of 400</w:t>
      </w:r>
      <w:r>
        <w:rPr>
          <w:rFonts w:eastAsia="Symbol" w:cs="Symbol" w:ascii="Symbol" w:hAnsi="Symbol"/>
          <w:kern w:val="0"/>
        </w:rPr>
        <w:t></w:t>
      </w:r>
      <w:r>
        <w:rPr>
          <w:rFonts w:eastAsia="Arial Unicode MS" w:cs="Arial Unicode MS"/>
        </w:rPr>
        <w:t>C</w:t>
      </w:r>
      <w:r>
        <w:rPr>
          <w:rFonts w:cs="Arial"/>
          <w:kern w:val="0"/>
        </w:rPr>
        <w:t xml:space="preserve"> on the terminal electrode for four seconds (twice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851" w:footer="1134" w:bottom="1871"/>
          <w:pgNumType w:fmt="decimal"/>
          <w:formProt w:val="false"/>
          <w:textDirection w:val="lrTb"/>
          <w:docGrid w:type="default" w:linePitch="285" w:charSpace="0"/>
        </w:sectPr>
        <w:pStyle w:val="3"/>
        <w:ind w:left="424" w:right="344" w:hanging="0"/>
        <w:jc w:val="left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</w:rPr>
      </w:r>
    </w:p>
    <w:p>
      <w:pPr>
        <w:pStyle w:val="Normal"/>
        <w:rPr>
          <w:rFonts w:cs="Arial"/>
          <w:color w:val="000000"/>
          <w:kern w:val="0"/>
          <w:sz w:val="16"/>
          <w:szCs w:val="18"/>
        </w:rPr>
      </w:pPr>
      <w:r>
        <w:rPr>
          <w:rFonts w:cs="Arial"/>
          <w:color w:val="000000"/>
          <w:kern w:val="0"/>
          <w:sz w:val="16"/>
          <w:szCs w:val="18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6875</wp:posOffset>
                </wp:positionH>
                <wp:positionV relativeFrom="paragraph">
                  <wp:posOffset>-1270</wp:posOffset>
                </wp:positionV>
                <wp:extent cx="13213080" cy="7413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3080" cy="7413480"/>
                          <a:chOff x="0" y="0"/>
                          <a:chExt cx="13213080" cy="741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13080" cy="74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60360" y="81360"/>
                            <a:ext cx="5675040" cy="711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920" y="356760"/>
                              <a:ext cx="3916800" cy="406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39040" y="3050640"/>
                                <a:ext cx="5446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Termin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9760" y="3218040"/>
                                <a:ext cx="5835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Tungst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8480" y="3220200"/>
                                <a:ext cx="1537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0880" y="3218040"/>
                                <a:ext cx="5212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Metaliz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720" y="3400560"/>
                                <a:ext cx="928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5720" y="3398400"/>
                                <a:ext cx="1720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A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7440" y="3400560"/>
                                <a:ext cx="47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1000" y="3398400"/>
                                <a:ext cx="4287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Plat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1200" y="3400560"/>
                                <a:ext cx="47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6240" y="3398400"/>
                                <a:ext cx="11505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 xml:space="preserve">on Ni pre-plating)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7320" y="3735720"/>
                                <a:ext cx="42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25">
                                    <a:moveTo>
                                      <a:pt x="136" y="39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3735720"/>
                                <a:ext cx="42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25">
                                    <a:moveTo>
                                      <a:pt x="136" y="39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6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1240" y="2167920"/>
                                <a:ext cx="3193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Ba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0960" y="2336760"/>
                                <a:ext cx="506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Alumi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4880" y="2338560"/>
                                <a:ext cx="1537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6560" y="2336760"/>
                                <a:ext cx="591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Ceramic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2840" y="1407960"/>
                                <a:ext cx="3740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Cov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0" y="1575000"/>
                                <a:ext cx="3430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Met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54760" y="3227040"/>
                                <a:ext cx="574200" cy="514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960" y="322704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760" y="2123640"/>
                                <a:ext cx="50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78">
                                    <a:moveTo>
                                      <a:pt x="140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4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760" y="2123640"/>
                                <a:ext cx="50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78">
                                    <a:moveTo>
                                      <a:pt x="140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40" y="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560" y="2139840"/>
                                <a:ext cx="579240" cy="20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2344320"/>
                                <a:ext cx="1180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080" y="184284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12">
                                    <a:moveTo>
                                      <a:pt x="144" y="44"/>
                                    </a:moveTo>
                                    <a:lnTo>
                                      <a:pt x="0" y="1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080" y="184284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12">
                                    <a:moveTo>
                                      <a:pt x="144" y="44"/>
                                    </a:moveTo>
                                    <a:lnTo>
                                      <a:pt x="0" y="1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4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120" y="1595880"/>
                                <a:ext cx="363240" cy="253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596600"/>
                                <a:ext cx="1294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5760" y="67896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9280" y="6789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0" y="6789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9440" y="6789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6789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0" y="6789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896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2235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3193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6548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7506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1085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118188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12564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12564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5004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30680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0040"/>
                                <a:ext cx="74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38">
                                    <a:moveTo>
                                      <a:pt x="0" y="238"/>
                                    </a:moveTo>
                                    <a:lnTo>
                                      <a:pt x="62" y="230"/>
                                    </a:lnTo>
                                    <a:lnTo>
                                      <a:pt x="119" y="207"/>
                                    </a:lnTo>
                                    <a:lnTo>
                                      <a:pt x="168" y="168"/>
                                    </a:lnTo>
                                    <a:lnTo>
                                      <a:pt x="206" y="119"/>
                                    </a:lnTo>
                                    <a:lnTo>
                                      <a:pt x="230" y="62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50040"/>
                                <a:ext cx="74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38">
                                    <a:moveTo>
                                      <a:pt x="0" y="0"/>
                                    </a:moveTo>
                                    <a:lnTo>
                                      <a:pt x="7" y="62"/>
                                    </a:lnTo>
                                    <a:lnTo>
                                      <a:pt x="32" y="119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118" y="207"/>
                                    </a:lnTo>
                                    <a:lnTo>
                                      <a:pt x="175" y="230"/>
                                    </a:lnTo>
                                    <a:lnTo>
                                      <a:pt x="236" y="2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1231920"/>
                                <a:ext cx="74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37">
                                    <a:moveTo>
                                      <a:pt x="236" y="0"/>
                                    </a:moveTo>
                                    <a:lnTo>
                                      <a:pt x="175" y="7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7" y="175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31920"/>
                                <a:ext cx="74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37">
                                    <a:moveTo>
                                      <a:pt x="237" y="237"/>
                                    </a:moveTo>
                                    <a:lnTo>
                                      <a:pt x="230" y="175"/>
                                    </a:lnTo>
                                    <a:lnTo>
                                      <a:pt x="206" y="118"/>
                                    </a:lnTo>
                                    <a:lnTo>
                                      <a:pt x="168" y="69"/>
                                    </a:lnTo>
                                    <a:lnTo>
                                      <a:pt x="119" y="31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22536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22608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25640"/>
                                <a:ext cx="1254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231920"/>
                                <a:ext cx="1254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131120"/>
                                <a:ext cx="100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17">
                                    <a:moveTo>
                                      <a:pt x="0" y="0"/>
                                    </a:moveTo>
                                    <a:lnTo>
                                      <a:pt x="8" y="71"/>
                                    </a:lnTo>
                                    <a:lnTo>
                                      <a:pt x="32" y="136"/>
                                    </a:lnTo>
                                    <a:lnTo>
                                      <a:pt x="70" y="197"/>
                                    </a:lnTo>
                                    <a:lnTo>
                                      <a:pt x="120" y="247"/>
                                    </a:lnTo>
                                    <a:lnTo>
                                      <a:pt x="179" y="284"/>
                                    </a:lnTo>
                                    <a:lnTo>
                                      <a:pt x="246" y="308"/>
                                    </a:lnTo>
                                    <a:lnTo>
                                      <a:pt x="317" y="3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5640"/>
                                <a:ext cx="100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17">
                                    <a:moveTo>
                                      <a:pt x="317" y="0"/>
                                    </a:moveTo>
                                    <a:lnTo>
                                      <a:pt x="246" y="7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120" y="69"/>
                                    </a:lnTo>
                                    <a:lnTo>
                                      <a:pt x="70" y="119"/>
                                    </a:lnTo>
                                    <a:lnTo>
                                      <a:pt x="32" y="179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125640"/>
                                <a:ext cx="100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17">
                                    <a:moveTo>
                                      <a:pt x="317" y="317"/>
                                    </a:moveTo>
                                    <a:lnTo>
                                      <a:pt x="309" y="246"/>
                                    </a:lnTo>
                                    <a:lnTo>
                                      <a:pt x="286" y="179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197" y="69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71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1131120"/>
                                <a:ext cx="100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17">
                                    <a:moveTo>
                                      <a:pt x="0" y="317"/>
                                    </a:moveTo>
                                    <a:lnTo>
                                      <a:pt x="71" y="308"/>
                                    </a:lnTo>
                                    <a:lnTo>
                                      <a:pt x="138" y="284"/>
                                    </a:lnTo>
                                    <a:lnTo>
                                      <a:pt x="197" y="247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86" y="136"/>
                                    </a:lnTo>
                                    <a:lnTo>
                                      <a:pt x="309" y="71"/>
                                    </a:lnTo>
                                    <a:lnTo>
                                      <a:pt x="31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2608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22608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0440"/>
                                <a:ext cx="1254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1256760"/>
                                <a:ext cx="1254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00440"/>
                                <a:ext cx="124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396">
                                    <a:moveTo>
                                      <a:pt x="395" y="0"/>
                                    </a:moveTo>
                                    <a:lnTo>
                                      <a:pt x="318" y="8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16" y="116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29" y="243"/>
                                    </a:lnTo>
                                    <a:lnTo>
                                      <a:pt x="8" y="318"/>
                                    </a:lnTo>
                                    <a:lnTo>
                                      <a:pt x="0" y="3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100440"/>
                                <a:ext cx="125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396">
                                    <a:moveTo>
                                      <a:pt x="395" y="396"/>
                                    </a:moveTo>
                                    <a:lnTo>
                                      <a:pt x="387" y="318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29" y="175"/>
                                    </a:lnTo>
                                    <a:lnTo>
                                      <a:pt x="279" y="116"/>
                                    </a:lnTo>
                                    <a:lnTo>
                                      <a:pt x="220" y="67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1131120"/>
                                <a:ext cx="125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395">
                                    <a:moveTo>
                                      <a:pt x="0" y="395"/>
                                    </a:moveTo>
                                    <a:lnTo>
                                      <a:pt x="77" y="387"/>
                                    </a:lnTo>
                                    <a:lnTo>
                                      <a:pt x="152" y="366"/>
                                    </a:lnTo>
                                    <a:lnTo>
                                      <a:pt x="220" y="328"/>
                                    </a:lnTo>
                                    <a:lnTo>
                                      <a:pt x="279" y="279"/>
                                    </a:lnTo>
                                    <a:lnTo>
                                      <a:pt x="329" y="220"/>
                                    </a:lnTo>
                                    <a:lnTo>
                                      <a:pt x="365" y="150"/>
                                    </a:lnTo>
                                    <a:lnTo>
                                      <a:pt x="387" y="77"/>
                                    </a:lnTo>
                                    <a:lnTo>
                                      <a:pt x="39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131120"/>
                                <a:ext cx="124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395">
                                    <a:moveTo>
                                      <a:pt x="0" y="0"/>
                                    </a:moveTo>
                                    <a:lnTo>
                                      <a:pt x="8" y="77"/>
                                    </a:lnTo>
                                    <a:lnTo>
                                      <a:pt x="29" y="150"/>
                                    </a:lnTo>
                                    <a:lnTo>
                                      <a:pt x="67" y="220"/>
                                    </a:lnTo>
                                    <a:lnTo>
                                      <a:pt x="116" y="279"/>
                                    </a:lnTo>
                                    <a:lnTo>
                                      <a:pt x="175" y="328"/>
                                    </a:lnTo>
                                    <a:lnTo>
                                      <a:pt x="243" y="366"/>
                                    </a:lnTo>
                                    <a:lnTo>
                                      <a:pt x="318" y="387"/>
                                    </a:lnTo>
                                    <a:lnTo>
                                      <a:pt x="395" y="39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22284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040" y="223560"/>
                                <a:ext cx="0" cy="91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73080"/>
                                <a:ext cx="1258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1284480"/>
                                <a:ext cx="1258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73080"/>
                                <a:ext cx="1512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476">
                                    <a:moveTo>
                                      <a:pt x="475" y="476"/>
                                    </a:moveTo>
                                    <a:lnTo>
                                      <a:pt x="467" y="393"/>
                                    </a:lnTo>
                                    <a:lnTo>
                                      <a:pt x="446" y="313"/>
                                    </a:lnTo>
                                    <a:lnTo>
                                      <a:pt x="410" y="239"/>
                                    </a:lnTo>
                                    <a:lnTo>
                                      <a:pt x="364" y="170"/>
                                    </a:lnTo>
                                    <a:lnTo>
                                      <a:pt x="305" y="111"/>
                                    </a:lnTo>
                                    <a:lnTo>
                                      <a:pt x="238" y="65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1133640"/>
                                <a:ext cx="1512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476">
                                    <a:moveTo>
                                      <a:pt x="0" y="476"/>
                                    </a:moveTo>
                                    <a:lnTo>
                                      <a:pt x="82" y="468"/>
                                    </a:lnTo>
                                    <a:lnTo>
                                      <a:pt x="162" y="446"/>
                                    </a:lnTo>
                                    <a:lnTo>
                                      <a:pt x="238" y="411"/>
                                    </a:lnTo>
                                    <a:lnTo>
                                      <a:pt x="305" y="364"/>
                                    </a:lnTo>
                                    <a:lnTo>
                                      <a:pt x="364" y="306"/>
                                    </a:lnTo>
                                    <a:lnTo>
                                      <a:pt x="410" y="237"/>
                                    </a:lnTo>
                                    <a:lnTo>
                                      <a:pt x="446" y="163"/>
                                    </a:lnTo>
                                    <a:lnTo>
                                      <a:pt x="467" y="83"/>
                                    </a:lnTo>
                                    <a:lnTo>
                                      <a:pt x="47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33640"/>
                                <a:ext cx="1512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476">
                                    <a:moveTo>
                                      <a:pt x="0" y="0"/>
                                    </a:moveTo>
                                    <a:lnTo>
                                      <a:pt x="8" y="8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65" y="237"/>
                                    </a:lnTo>
                                    <a:lnTo>
                                      <a:pt x="112" y="306"/>
                                    </a:lnTo>
                                    <a:lnTo>
                                      <a:pt x="170" y="364"/>
                                    </a:lnTo>
                                    <a:lnTo>
                                      <a:pt x="238" y="411"/>
                                    </a:lnTo>
                                    <a:lnTo>
                                      <a:pt x="313" y="446"/>
                                    </a:lnTo>
                                    <a:lnTo>
                                      <a:pt x="393" y="468"/>
                                    </a:lnTo>
                                    <a:lnTo>
                                      <a:pt x="475" y="4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73080"/>
                                <a:ext cx="1512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476">
                                    <a:moveTo>
                                      <a:pt x="475" y="0"/>
                                    </a:moveTo>
                                    <a:lnTo>
                                      <a:pt x="393" y="8"/>
                                    </a:lnTo>
                                    <a:lnTo>
                                      <a:pt x="313" y="29"/>
                                    </a:lnTo>
                                    <a:lnTo>
                                      <a:pt x="238" y="65"/>
                                    </a:lnTo>
                                    <a:lnTo>
                                      <a:pt x="170" y="111"/>
                                    </a:lnTo>
                                    <a:lnTo>
                                      <a:pt x="112" y="170"/>
                                    </a:lnTo>
                                    <a:lnTo>
                                      <a:pt x="65" y="239"/>
                                    </a:lnTo>
                                    <a:lnTo>
                                      <a:pt x="30" y="313"/>
                                    </a:lnTo>
                                    <a:lnTo>
                                      <a:pt x="8" y="393"/>
                                    </a:lnTo>
                                    <a:lnTo>
                                      <a:pt x="0" y="4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2220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97172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91124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8759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18759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191124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197172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03148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97172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91124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87596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971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1971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0314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6280" y="20314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6280" y="203148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182556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935880"/>
                                <a:ext cx="74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39">
                                    <a:moveTo>
                                      <a:pt x="237" y="239"/>
                                    </a:moveTo>
                                    <a:lnTo>
                                      <a:pt x="230" y="177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168" y="70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3935880"/>
                                <a:ext cx="74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39">
                                    <a:moveTo>
                                      <a:pt x="236" y="0"/>
                                    </a:moveTo>
                                    <a:lnTo>
                                      <a:pt x="175" y="9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32" y="120"/>
                                    </a:lnTo>
                                    <a:lnTo>
                                      <a:pt x="7" y="177"/>
                                    </a:lnTo>
                                    <a:lnTo>
                                      <a:pt x="0" y="23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2754720"/>
                                <a:ext cx="74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37">
                                    <a:moveTo>
                                      <a:pt x="0" y="0"/>
                                    </a:moveTo>
                                    <a:lnTo>
                                      <a:pt x="7" y="61"/>
                                    </a:lnTo>
                                    <a:lnTo>
                                      <a:pt x="32" y="119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118" y="205"/>
                                    </a:lnTo>
                                    <a:lnTo>
                                      <a:pt x="175" y="230"/>
                                    </a:lnTo>
                                    <a:lnTo>
                                      <a:pt x="236" y="2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754720"/>
                                <a:ext cx="74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37">
                                    <a:moveTo>
                                      <a:pt x="0" y="237"/>
                                    </a:moveTo>
                                    <a:lnTo>
                                      <a:pt x="62" y="230"/>
                                    </a:lnTo>
                                    <a:lnTo>
                                      <a:pt x="119" y="205"/>
                                    </a:lnTo>
                                    <a:lnTo>
                                      <a:pt x="168" y="168"/>
                                    </a:lnTo>
                                    <a:lnTo>
                                      <a:pt x="206" y="119"/>
                                    </a:lnTo>
                                    <a:lnTo>
                                      <a:pt x="230" y="61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01148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754720"/>
                                <a:ext cx="1455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282960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282960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270396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29278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30240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335844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345456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37897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388548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5760" y="338256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9280" y="3382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0" y="33825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9440" y="3382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33825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0" y="3382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8256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754720"/>
                                <a:ext cx="100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17">
                                    <a:moveTo>
                                      <a:pt x="0" y="317"/>
                                    </a:moveTo>
                                    <a:lnTo>
                                      <a:pt x="71" y="308"/>
                                    </a:lnTo>
                                    <a:lnTo>
                                      <a:pt x="138" y="285"/>
                                    </a:lnTo>
                                    <a:lnTo>
                                      <a:pt x="197" y="248"/>
                                    </a:lnTo>
                                    <a:lnTo>
                                      <a:pt x="248" y="198"/>
                                    </a:lnTo>
                                    <a:lnTo>
                                      <a:pt x="285" y="137"/>
                                    </a:lnTo>
                                    <a:lnTo>
                                      <a:pt x="309" y="70"/>
                                    </a:lnTo>
                                    <a:lnTo>
                                      <a:pt x="31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6280" y="2754720"/>
                                <a:ext cx="997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17">
                                    <a:moveTo>
                                      <a:pt x="0" y="0"/>
                                    </a:moveTo>
                                    <a:lnTo>
                                      <a:pt x="8" y="70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118" y="248"/>
                                    </a:lnTo>
                                    <a:lnTo>
                                      <a:pt x="179" y="285"/>
                                    </a:lnTo>
                                    <a:lnTo>
                                      <a:pt x="245" y="308"/>
                                    </a:lnTo>
                                    <a:lnTo>
                                      <a:pt x="315" y="3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6280" y="3910320"/>
                                <a:ext cx="99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17">
                                    <a:moveTo>
                                      <a:pt x="315" y="0"/>
                                    </a:moveTo>
                                    <a:lnTo>
                                      <a:pt x="245" y="7"/>
                                    </a:lnTo>
                                    <a:lnTo>
                                      <a:pt x="179" y="31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31" y="179"/>
                                    </a:lnTo>
                                    <a:lnTo>
                                      <a:pt x="8" y="246"/>
                                    </a:lnTo>
                                    <a:lnTo>
                                      <a:pt x="0" y="3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910320"/>
                                <a:ext cx="100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17">
                                    <a:moveTo>
                                      <a:pt x="317" y="317"/>
                                    </a:moveTo>
                                    <a:lnTo>
                                      <a:pt x="309" y="246"/>
                                    </a:lnTo>
                                    <a:lnTo>
                                      <a:pt x="285" y="179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197" y="69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71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80476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355860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96108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284148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280476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80476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3800" y="320688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3800" y="355860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355860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320688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396108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280476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355860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355860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355860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284112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2030760"/>
                                <a:ext cx="14040" cy="1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2031480"/>
                                <a:ext cx="590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2035800"/>
                                <a:ext cx="8640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2080440"/>
                                <a:ext cx="41400" cy="41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6280" y="2030760"/>
                                <a:ext cx="40680" cy="41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6280" y="2031480"/>
                                <a:ext cx="8568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6600" y="2062440"/>
                                <a:ext cx="5976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0" y="210708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8820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8216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7308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23508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80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28008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2508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7008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44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41544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44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46044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44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50544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55116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44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59580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80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64080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68652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73152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77652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616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82188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86688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616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91188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080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95688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652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00224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152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04796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580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09296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116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1137240"/>
                                <a:ext cx="24840" cy="24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688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117540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116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204560"/>
                                <a:ext cx="2016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616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1226880"/>
                                <a:ext cx="2016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1880" y="723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1245240"/>
                                <a:ext cx="2088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652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1255320"/>
                                <a:ext cx="2412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152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1256760"/>
                                <a:ext cx="2736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652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1256760"/>
                                <a:ext cx="2808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1520" y="72360"/>
                                <a:ext cx="2808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020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360" y="434160"/>
                              <a:ext cx="234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92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6280" y="446400"/>
                              <a:ext cx="2160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20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720" y="464760"/>
                              <a:ext cx="198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56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6320" y="487440"/>
                              <a:ext cx="208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056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2880" y="515520"/>
                              <a:ext cx="21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56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440" y="548640"/>
                              <a:ext cx="255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56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59040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92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6361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92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6811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92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72648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092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77148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81648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128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86148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628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90684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28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95184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99684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164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104256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64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108720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64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113220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628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11779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12229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00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12679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128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131328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664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135828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36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140328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664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160" y="144828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1640" y="1607040"/>
                              <a:ext cx="3420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4680" y="1493280"/>
                              <a:ext cx="3420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0320" y="1551960"/>
                              <a:ext cx="7560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480" y="1586160"/>
                              <a:ext cx="1980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200" y="1595520"/>
                              <a:ext cx="442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360" y="1507320"/>
                              <a:ext cx="4428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20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146088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448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141588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948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137160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132588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984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128088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1235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984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11905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484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1145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020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1100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520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105516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020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0101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7">
                                  <a:moveTo>
                                    <a:pt x="0" y="0"/>
                                  </a:moveTo>
                                  <a:lnTo>
                                    <a:pt x="80" y="80"/>
                                  </a:lnTo>
                                  <a:lnTo>
                                    <a:pt x="88" y="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20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96516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056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91944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56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87444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56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82980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56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78408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92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73908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92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69408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020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6487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92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6037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092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360" y="560160"/>
                              <a:ext cx="259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556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800" y="523800"/>
                              <a:ext cx="216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56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200" y="494640"/>
                              <a:ext cx="2088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6280" y="1613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800" y="470520"/>
                              <a:ext cx="2016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092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640" y="450720"/>
                              <a:ext cx="2088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592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436320"/>
                              <a:ext cx="2304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092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976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920" y="1613520"/>
                              <a:ext cx="27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1280" y="1612800"/>
                              <a:ext cx="255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12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9080" y="1605960"/>
                              <a:ext cx="21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512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8600" y="1589400"/>
                              <a:ext cx="201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40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00" y="1568520"/>
                              <a:ext cx="201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76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8920" y="1541160"/>
                              <a:ext cx="21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48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9360" y="1506240"/>
                              <a:ext cx="234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76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14623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976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14173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12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13723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012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132696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512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128124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012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123696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548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119124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42984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0" y="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87" y="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114624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548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110088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048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105588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84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5280" y="103500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084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440" y="1011600"/>
                              <a:ext cx="248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96588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584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920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084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875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548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83052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78480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620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73980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048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69516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620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64944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1560" y="429120"/>
                              <a:ext cx="280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160" y="604440"/>
                              <a:ext cx="28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5840" y="429120"/>
                              <a:ext cx="273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8640" y="55692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42984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3040" y="436320"/>
                              <a:ext cx="9828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0" y="6434280"/>
                              <a:ext cx="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6283800"/>
                              <a:ext cx="0" cy="36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5400" y="6002640"/>
                              <a:ext cx="40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4680" y="6283800"/>
                              <a:ext cx="250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8840" y="6283800"/>
                              <a:ext cx="40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8840" y="6002640"/>
                              <a:ext cx="40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0" y="56401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5640120"/>
                              <a:ext cx="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9880" y="5640120"/>
                              <a:ext cx="0" cy="100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5639400"/>
                              <a:ext cx="0" cy="100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5640120"/>
                              <a:ext cx="1284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6645240"/>
                              <a:ext cx="1284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080" y="6038280"/>
                              <a:ext cx="781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2960" y="6076800"/>
                              <a:ext cx="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2200" y="6076800"/>
                              <a:ext cx="0" cy="14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2960" y="6149160"/>
                              <a:ext cx="69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2440" y="5779800"/>
                              <a:ext cx="0" cy="36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9840" y="6149160"/>
                              <a:ext cx="7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6149160"/>
                              <a:ext cx="0" cy="33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5779800"/>
                              <a:ext cx="86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0" y="6483240"/>
                              <a:ext cx="11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40400"/>
                              <a:ext cx="0" cy="29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0" y="140400"/>
                              <a:ext cx="0" cy="29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90440"/>
                              <a:ext cx="1504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8216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3">
                                  <a:moveTo>
                                    <a:pt x="159" y="0"/>
                                  </a:moveTo>
                                  <a:lnTo>
                                    <a:pt x="159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8216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3">
                                  <a:moveTo>
                                    <a:pt x="159" y="0"/>
                                  </a:moveTo>
                                  <a:lnTo>
                                    <a:pt x="159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8216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8216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48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482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190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4068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6635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57200"/>
                              <a:ext cx="0" cy="115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0680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159"/>
                                  </a:moveTo>
                                  <a:lnTo>
                                    <a:pt x="53" y="15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0680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159"/>
                                  </a:moveTo>
                                  <a:lnTo>
                                    <a:pt x="53" y="15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1352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1352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406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1663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663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2232720"/>
                              <a:ext cx="340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2478960"/>
                              <a:ext cx="264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82760"/>
                              <a:ext cx="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3272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7">
                                  <a:moveTo>
                                    <a:pt x="0" y="157"/>
                                  </a:moveTo>
                                  <a:lnTo>
                                    <a:pt x="53" y="15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3272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7">
                                  <a:moveTo>
                                    <a:pt x="0" y="157"/>
                                  </a:moveTo>
                                  <a:lnTo>
                                    <a:pt x="53" y="15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2892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2892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2232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478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478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2934360"/>
                              <a:ext cx="0" cy="20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800" y="293364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985120"/>
                              <a:ext cx="40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3">
                                  <a:moveTo>
                                    <a:pt x="159" y="0"/>
                                  </a:moveTo>
                                  <a:lnTo>
                                    <a:pt x="159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3">
                                  <a:moveTo>
                                    <a:pt x="159" y="0"/>
                                  </a:moveTo>
                                  <a:lnTo>
                                    <a:pt x="159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960" y="2777400"/>
                              <a:ext cx="172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40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186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3161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98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800" y="293364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293364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985120"/>
                              <a:ext cx="50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158" y="0"/>
                                  </a:moveTo>
                                  <a:lnTo>
                                    <a:pt x="158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158" y="0"/>
                                  </a:moveTo>
                                  <a:lnTo>
                                    <a:pt x="158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6520" y="2806560"/>
                              <a:ext cx="1954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932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3161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161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98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0" y="2934360"/>
                              <a:ext cx="0" cy="20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293364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9760" y="2985120"/>
                              <a:ext cx="40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158" y="0"/>
                                  </a:moveTo>
                                  <a:lnTo>
                                    <a:pt x="158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2777400"/>
                              <a:ext cx="172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9720" y="297612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158" y="0"/>
                                  </a:moveTo>
                                  <a:lnTo>
                                    <a:pt x="158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3186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161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985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3111480"/>
                              <a:ext cx="32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3563640"/>
                              <a:ext cx="29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16152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11148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159"/>
                                  </a:moveTo>
                                  <a:lnTo>
                                    <a:pt x="53" y="1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11148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159"/>
                                  </a:moveTo>
                                  <a:lnTo>
                                    <a:pt x="53" y="1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51324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8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51324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8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3111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563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563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3563640"/>
                              <a:ext cx="29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3915360"/>
                              <a:ext cx="29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613680"/>
                              <a:ext cx="0" cy="25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56364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159"/>
                                  </a:moveTo>
                                  <a:lnTo>
                                    <a:pt x="53" y="1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56364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159"/>
                                  </a:moveTo>
                                  <a:lnTo>
                                    <a:pt x="53" y="1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86532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86532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5636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915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915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3915360"/>
                              <a:ext cx="29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0" y="4368240"/>
                              <a:ext cx="34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966120"/>
                              <a:ext cx="0" cy="35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15360"/>
                              <a:ext cx="16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8">
                                  <a:moveTo>
                                    <a:pt x="0" y="158"/>
                                  </a:moveTo>
                                  <a:lnTo>
                                    <a:pt x="53" y="15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15360"/>
                              <a:ext cx="16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8">
                                  <a:moveTo>
                                    <a:pt x="0" y="158"/>
                                  </a:moveTo>
                                  <a:lnTo>
                                    <a:pt x="53" y="15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1784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1784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9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3440" y="645912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#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3880" y="567360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#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640" y="56991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#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0" y="647172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#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32493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#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240" y="408600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#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40125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#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3209760"/>
                              <a:ext cx="156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#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360" y="3915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36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6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6480" y="5247000"/>
                              <a:ext cx="1212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PIN CONNEC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920" y="5248800"/>
                              <a:ext cx="928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920" y="5247000"/>
                              <a:ext cx="288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TO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5248800"/>
                              <a:ext cx="1537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9400" y="5247000"/>
                              <a:ext cx="358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VIE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040" y="5248800"/>
                              <a:ext cx="471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240" y="6780960"/>
                              <a:ext cx="2811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※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960" y="6779160"/>
                              <a:ext cx="708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#1,#3 : X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6948720"/>
                              <a:ext cx="26175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 xml:space="preserve">      #2,#4 : GND (CONNECTION COV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56600" y="3412440"/>
                              <a:ext cx="15048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6283800"/>
                              <a:ext cx="150480" cy="15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160800"/>
                              <a:ext cx="4824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160800"/>
                              <a:ext cx="93240" cy="9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160800"/>
                              <a:ext cx="13896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161520"/>
                              <a:ext cx="18360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160800"/>
                              <a:ext cx="228600" cy="22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161520"/>
                              <a:ext cx="273600" cy="27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160800"/>
                              <a:ext cx="318600" cy="31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161520"/>
                              <a:ext cx="363960" cy="36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3160800"/>
                              <a:ext cx="40140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3163320"/>
                              <a:ext cx="398880" cy="39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3209040"/>
                              <a:ext cx="353520" cy="3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920" y="3253680"/>
                              <a:ext cx="308520" cy="30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3299400"/>
                              <a:ext cx="263520" cy="26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3345120"/>
                              <a:ext cx="21852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560" y="3389400"/>
                              <a:ext cx="17388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914640"/>
                              <a:ext cx="17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915360"/>
                              <a:ext cx="6228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914640"/>
                              <a:ext cx="107280" cy="10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914640"/>
                              <a:ext cx="1519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914640"/>
                              <a:ext cx="197640" cy="19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915360"/>
                              <a:ext cx="242640" cy="242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915360"/>
                              <a:ext cx="286920" cy="28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914640"/>
                              <a:ext cx="332280" cy="33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160800"/>
                              <a:ext cx="3096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3914640"/>
                              <a:ext cx="370080" cy="37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161520"/>
                              <a:ext cx="7632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3914640"/>
                              <a:ext cx="391680" cy="39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160800"/>
                              <a:ext cx="12204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3930480"/>
                              <a:ext cx="385560" cy="38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160800"/>
                              <a:ext cx="16632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3976200"/>
                              <a:ext cx="340200" cy="34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161520"/>
                              <a:ext cx="211320" cy="21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240" y="4021920"/>
                              <a:ext cx="295200" cy="29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160800"/>
                              <a:ext cx="256680" cy="25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4066560"/>
                              <a:ext cx="250200" cy="25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161520"/>
                              <a:ext cx="30168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600" y="4112280"/>
                              <a:ext cx="20520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160800"/>
                              <a:ext cx="346680" cy="34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4156560"/>
                              <a:ext cx="160200" cy="16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161520"/>
                              <a:ext cx="391680" cy="39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600" y="4202280"/>
                              <a:ext cx="11484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5360" y="3174840"/>
                              <a:ext cx="388080" cy="38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424692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360" y="3195360"/>
                              <a:ext cx="367200" cy="36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960" y="4292640"/>
                              <a:ext cx="248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5360" y="3236040"/>
                              <a:ext cx="32580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360" y="3281760"/>
                              <a:ext cx="280800" cy="28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720" y="3327480"/>
                              <a:ext cx="235440" cy="23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0" y="3371760"/>
                              <a:ext cx="19116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720" y="3417480"/>
                              <a:ext cx="14544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720" y="3462120"/>
                              <a:ext cx="10044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915360"/>
                              <a:ext cx="4500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080" y="3507840"/>
                              <a:ext cx="5508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915360"/>
                              <a:ext cx="9000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1080" y="3552120"/>
                              <a:ext cx="10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914640"/>
                              <a:ext cx="134640" cy="13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915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914640"/>
                              <a:ext cx="225360" cy="22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915360"/>
                              <a:ext cx="27000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914640"/>
                              <a:ext cx="315000" cy="31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39153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3320" y="3915360"/>
                              <a:ext cx="401400" cy="40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8680" y="3915360"/>
                              <a:ext cx="401400" cy="40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3680" y="3958560"/>
                              <a:ext cx="357480" cy="35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8680" y="4004280"/>
                              <a:ext cx="312480" cy="3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680" y="4050000"/>
                              <a:ext cx="267480" cy="267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4094280"/>
                              <a:ext cx="222120" cy="22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040" y="4138920"/>
                              <a:ext cx="17712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040" y="4184640"/>
                              <a:ext cx="13212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040" y="4230360"/>
                              <a:ext cx="8712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9400" y="4274640"/>
                              <a:ext cx="4176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5640120"/>
                              <a:ext cx="331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5639400"/>
                              <a:ext cx="781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5640120"/>
                              <a:ext cx="122400" cy="1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5639400"/>
                              <a:ext cx="167760" cy="16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5640120"/>
                              <a:ext cx="213480" cy="21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5639400"/>
                              <a:ext cx="25776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5640120"/>
                              <a:ext cx="30276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5639400"/>
                              <a:ext cx="348120" cy="34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7080" y="5639400"/>
                              <a:ext cx="36144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080" y="5676120"/>
                              <a:ext cx="324360" cy="32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7440" y="5721840"/>
                              <a:ext cx="279360" cy="28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3160" y="5766480"/>
                              <a:ext cx="233640" cy="23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7440" y="5812200"/>
                              <a:ext cx="189360" cy="1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2440" y="5856480"/>
                              <a:ext cx="144000" cy="14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6283080"/>
                              <a:ext cx="2160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800" y="5902200"/>
                              <a:ext cx="99000" cy="10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6283800"/>
                              <a:ext cx="6660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0" y="5947920"/>
                              <a:ext cx="5400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6283080"/>
                              <a:ext cx="111240" cy="11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7800" y="5992560"/>
                              <a:ext cx="9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6283800"/>
                              <a:ext cx="15624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6283080"/>
                              <a:ext cx="201960" cy="201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6283800"/>
                              <a:ext cx="246240" cy="24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563940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6303600"/>
                              <a:ext cx="271800" cy="27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5640120"/>
                              <a:ext cx="507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5400" y="6326280"/>
                              <a:ext cx="29412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5639400"/>
                              <a:ext cx="9576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560" y="6349320"/>
                              <a:ext cx="295920" cy="29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5639400"/>
                              <a:ext cx="140400" cy="14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0920" y="6370920"/>
                              <a:ext cx="273600" cy="27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5640120"/>
                              <a:ext cx="18612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5920" y="6393600"/>
                              <a:ext cx="250920" cy="25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5640120"/>
                              <a:ext cx="2311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0920" y="64166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5640120"/>
                              <a:ext cx="275760" cy="27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5920" y="6444360"/>
                              <a:ext cx="20052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5639400"/>
                              <a:ext cx="32076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1280" y="6489000"/>
                              <a:ext cx="155520" cy="1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3880" y="5639400"/>
                              <a:ext cx="361440" cy="36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6280" y="6534720"/>
                              <a:ext cx="11052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8160" y="5649480"/>
                              <a:ext cx="351720" cy="35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1280" y="6579000"/>
                              <a:ext cx="6552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3160" y="5695200"/>
                              <a:ext cx="306720" cy="30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6280" y="6624720"/>
                              <a:ext cx="201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8520" y="5739840"/>
                              <a:ext cx="261720" cy="26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3520" y="5785560"/>
                              <a:ext cx="216360" cy="21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8520" y="5829840"/>
                              <a:ext cx="17136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3520" y="5875560"/>
                              <a:ext cx="126360" cy="12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628380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8880" y="5920200"/>
                              <a:ext cx="8136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6283080"/>
                              <a:ext cx="8460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3880" y="5965920"/>
                              <a:ext cx="3636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6283080"/>
                              <a:ext cx="12888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6283080"/>
                              <a:ext cx="174600" cy="17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6283800"/>
                              <a:ext cx="219600" cy="21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6283080"/>
                              <a:ext cx="264240" cy="26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6283800"/>
                              <a:ext cx="309240" cy="30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840" y="6283080"/>
                              <a:ext cx="354960" cy="35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6640" y="6283080"/>
                              <a:ext cx="361440" cy="36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0" y="6326280"/>
                              <a:ext cx="318240" cy="31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7000" y="6372000"/>
                              <a:ext cx="27288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0" y="6416640"/>
                              <a:ext cx="227880" cy="22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7000" y="6462360"/>
                              <a:ext cx="182880" cy="18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360" y="6506640"/>
                              <a:ext cx="13788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7360" y="6552360"/>
                              <a:ext cx="92880" cy="9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360" y="6598080"/>
                              <a:ext cx="475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7360" y="66427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587200"/>
                              <a:ext cx="0" cy="19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81328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903640"/>
                              <a:ext cx="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994360"/>
                              <a:ext cx="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626544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635616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6446520"/>
                              <a:ext cx="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671832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680832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6899040"/>
                              <a:ext cx="0" cy="19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5587200"/>
                              <a:ext cx="0" cy="19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581328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5903640"/>
                              <a:ext cx="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5994360"/>
                              <a:ext cx="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26544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35616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446520"/>
                              <a:ext cx="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71832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808320"/>
                              <a:ext cx="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899040"/>
                              <a:ext cx="0" cy="19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5637600"/>
                              <a:ext cx="0" cy="60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5637600"/>
                              <a:ext cx="0" cy="60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5637600"/>
                              <a:ext cx="0" cy="60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5637600"/>
                              <a:ext cx="0" cy="60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5712480"/>
                              <a:ext cx="0" cy="10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5902200"/>
                              <a:ext cx="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6141600"/>
                              <a:ext cx="0" cy="16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6381000"/>
                              <a:ext cx="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6620400"/>
                              <a:ext cx="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6859800"/>
                              <a:ext cx="0" cy="10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712480"/>
                              <a:ext cx="0" cy="10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902200"/>
                              <a:ext cx="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6141600"/>
                              <a:ext cx="0" cy="16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6381000"/>
                              <a:ext cx="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6620400"/>
                              <a:ext cx="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6859800"/>
                              <a:ext cx="0" cy="10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938920"/>
                              <a:ext cx="170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5938920"/>
                              <a:ext cx="5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93892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5938920"/>
                              <a:ext cx="24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593892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593892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5938920"/>
                              <a:ext cx="24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593892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593892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5938920"/>
                              <a:ext cx="24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593892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593892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5938920"/>
                              <a:ext cx="170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743160"/>
                              <a:ext cx="170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6743160"/>
                              <a:ext cx="59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74316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6743160"/>
                              <a:ext cx="24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74316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674316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6743160"/>
                              <a:ext cx="24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674316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674316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6743160"/>
                              <a:ext cx="240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674316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6743160"/>
                              <a:ext cx="60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6743160"/>
                              <a:ext cx="170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5637600"/>
                              <a:ext cx="70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240600"/>
                              <a:ext cx="70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441480"/>
                              <a:ext cx="70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044480"/>
                              <a:ext cx="70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712480"/>
                              <a:ext cx="165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71248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571248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571248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880" y="571248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571248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5712480"/>
                              <a:ext cx="165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6969600"/>
                              <a:ext cx="165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96960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696960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696960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880" y="696960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6969600"/>
                              <a:ext cx="159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6969600"/>
                              <a:ext cx="165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6441480"/>
                              <a:ext cx="0" cy="60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6441480"/>
                              <a:ext cx="0" cy="60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6441480"/>
                              <a:ext cx="0" cy="60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7044480"/>
                              <a:ext cx="70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6441480"/>
                              <a:ext cx="70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6240600"/>
                              <a:ext cx="70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5637600"/>
                              <a:ext cx="70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441480"/>
                              <a:ext cx="0" cy="60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880" y="5236920"/>
                              <a:ext cx="0" cy="29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0640" y="5236920"/>
                              <a:ext cx="0" cy="29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5287680"/>
                              <a:ext cx="1003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527940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158" y="0"/>
                                  </a:moveTo>
                                  <a:lnTo>
                                    <a:pt x="158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527940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158" y="0"/>
                                  </a:moveTo>
                                  <a:lnTo>
                                    <a:pt x="158" y="5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527940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2280" y="5109840"/>
                              <a:ext cx="1954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2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0240" y="5279400"/>
                              <a:ext cx="50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5587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587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5287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280" y="5451480"/>
                              <a:ext cx="0" cy="13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1640" y="5451480"/>
                              <a:ext cx="0" cy="13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5501520"/>
                              <a:ext cx="601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5493240"/>
                              <a:ext cx="50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3">
                                  <a:moveTo>
                                    <a:pt x="157" y="0"/>
                                  </a:moveTo>
                                  <a:lnTo>
                                    <a:pt x="157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5493240"/>
                              <a:ext cx="50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3">
                                  <a:moveTo>
                                    <a:pt x="157" y="0"/>
                                  </a:moveTo>
                                  <a:lnTo>
                                    <a:pt x="157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5493240"/>
                              <a:ext cx="50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8400" y="5323680"/>
                              <a:ext cx="1954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0" y="5493240"/>
                              <a:ext cx="50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5637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5637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5501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5938920"/>
                              <a:ext cx="322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6743160"/>
                              <a:ext cx="322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989320"/>
                              <a:ext cx="0" cy="703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93892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9">
                                  <a:moveTo>
                                    <a:pt x="0" y="159"/>
                                  </a:moveTo>
                                  <a:lnTo>
                                    <a:pt x="51" y="15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93892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9">
                                  <a:moveTo>
                                    <a:pt x="0" y="159"/>
                                  </a:moveTo>
                                  <a:lnTo>
                                    <a:pt x="51" y="15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669276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9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669276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9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9389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743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6743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5637600"/>
                              <a:ext cx="14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6240600"/>
                              <a:ext cx="14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687640"/>
                              <a:ext cx="0" cy="50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3760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8">
                                  <a:moveTo>
                                    <a:pt x="0" y="158"/>
                                  </a:moveTo>
                                  <a:lnTo>
                                    <a:pt x="53" y="15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3760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8">
                                  <a:moveTo>
                                    <a:pt x="0" y="158"/>
                                  </a:moveTo>
                                  <a:lnTo>
                                    <a:pt x="53" y="15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19056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7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190560"/>
                              <a:ext cx="16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7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600" y="4876560"/>
                              <a:ext cx="1778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LAND PATTERN (TYPICA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80" y="5637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240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240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3488040"/>
                              <a:ext cx="24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9">
                                  <a:moveTo>
                                    <a:pt x="31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3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3488040"/>
                              <a:ext cx="24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9">
                                  <a:moveTo>
                                    <a:pt x="31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31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560" y="3566160"/>
                              <a:ext cx="296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0"/>
                                    <w:rFonts w:ascii="Arial" w:hAnsi="Arial" w:eastAsia="ＭＳ 明朝;MS Mincho" w:cs="Arial"/>
                                    <w:color w:val="000000"/>
                                    <w:lang w:val="en-US" w:eastAsia="ja-JP" w:bidi="ar-SA"/>
                                  </w:rPr>
                                  <w:t>C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9840" y="3534840"/>
                              <a:ext cx="3996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3641760"/>
                              <a:ext cx="7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8960" y="0"/>
                              <a:ext cx="8028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3.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cs="Arial" w:ascii="ＭＳ Ｐゴシック" w:hAnsi="ＭＳ Ｐゴシック" w:eastAsia="ＭＳ Ｐゴシック"/>
                                    <w:color w:val="auto"/>
                                    <w:lang w:val="en-US" w:eastAsia="ja-JP" w:bidi="ar-SA"/>
                                  </w:rPr>
                                  <w:t>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cs="Arial" w:ascii="Arial" w:hAnsi="Arial" w:eastAsia="ＭＳ 明朝;MS Mincho"/>
                                    <w:color w:val="auto"/>
                                    <w:lang w:val="en-US" w:eastAsia="ja-JP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2000" y="603000"/>
                              <a:ext cx="574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2.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cs="Arial" w:ascii="ＭＳ Ｐゴシック" w:hAnsi="ＭＳ Ｐゴシック" w:eastAsia="ＭＳ Ｐゴシック"/>
                                    <w:color w:val="auto"/>
                                    <w:lang w:val="en-US" w:eastAsia="ja-JP" w:bidi="ar-SA"/>
                                  </w:rPr>
                                  <w:t>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cs="Arial" w:ascii="Arial" w:hAnsi="Arial" w:eastAsia="ＭＳ 明朝;MS Mincho"/>
                                    <w:color w:val="auto"/>
                                    <w:lang w:val="en-US" w:eastAsia="ja-JP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9000" rIns="9000" tIns="74160" bIns="74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3840" y="1508400"/>
                              <a:ext cx="9021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0.5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cs="Arial" w:ascii="ＭＳ Ｐゴシック" w:hAnsi="ＭＳ Ｐゴシック" w:eastAsia="ＭＳ Ｐゴシック"/>
                                    <w:color w:val="auto"/>
                                    <w:lang w:val="en-US" w:eastAsia="ja-JP" w:bidi="ar-SA"/>
                                  </w:rPr>
                                  <w:t>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cs="Arial" w:ascii="Arial" w:hAnsi="Arial" w:eastAsia="ＭＳ 明朝;MS Mincho"/>
                                    <w:color w:val="auto"/>
                                    <w:lang w:val="en-US" w:eastAsia="ja-JP" w:bidi="ar-SA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lIns="9000" rIns="9000" tIns="74160" bIns="74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0960" y="3001320"/>
                              <a:ext cx="424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(0.9)</w:t>
                                </w:r>
                              </w:p>
                            </w:txbxContent>
                          </wps:txbx>
                          <wps:bodyPr wrap="square" lIns="9000" rIns="9000" tIns="74160" bIns="74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2760" y="3817440"/>
                              <a:ext cx="424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(0.9)</w:t>
                                </w:r>
                              </w:p>
                            </w:txbxContent>
                          </wps:txbx>
                          <wps:bodyPr wrap="square" lIns="9000" rIns="9000" tIns="74160" bIns="74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0960" y="3324600"/>
                              <a:ext cx="424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9000" rIns="9000" tIns="74160" bIns="74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0200" y="5568120"/>
                              <a:ext cx="424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9000" rIns="9000" tIns="74160" bIns="74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8320" y="5947920"/>
                              <a:ext cx="4248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9000" rIns="9000" tIns="74160" bIns="74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1.25pt;margin-top:-0.1pt;width:1040.4pt;height:583.75pt" coordorigin="-2625,-2" coordsize="20808,11675">
                <v:rect id="shape_0" stroked="f" o:allowincell="f" style="position:absolute;left:-2625;top:-2;width:20807;height:1167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2;top:126;width:9132;height:11197">
                  <v:group id="shape_0" style="position:absolute;left:1796;top:688;width:6168;height:63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07;top:5492;width:857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Termi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8;top:5755;width:918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Tungst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8;top:5759;width:241;height:32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1;top:5755;width:820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Metaliz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0;top:6043;width:145;height:32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8;top:6039;width:270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A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8;top:6043;width:73;height:32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7;top:6039;width:674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Plat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4;top:6043;width:73;height:32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2;top:6039;width:1811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 xml:space="preserve">on Ni pre-plating)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6,125" path="m136,39l0,125l101,0l136,39xe" fillcolor="black" stroked="f" o:allowincell="f" style="position:absolute;left:4028;top:6571;width:66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125" path="m136,39l0,125l101,0l136,39xe" stroked="t" o:allowincell="f" style="position:absolute;left:4028;top:6571;width:66;height:61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shape id="shape_0" stroked="f" o:allowincell="f" style="position:absolute;left:4806;top:4102;width:502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B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1;top:4368;width:796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Alumi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7;top:4370;width:241;height:32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9;top:4368;width:930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Ceram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8;top:2905;width:588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Co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3;top:3168;width:539;height:25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Met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87,5770" to="4990,657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991,5770" to="6827,577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8,78" path="m140,78l0,0l158,29l140,78xe" fillcolor="black" stroked="f" o:allowincell="f" style="position:absolute;left:3860;top:4032;width:78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78" path="m140,78l0,0l158,29l140,78xe" stroked="t" o:allowincell="f" style="position:absolute;left:3860;top:4032;width:78;height:37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line id="shape_0" from="3934,4058" to="4845,437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846,4380" to="6704,438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44,112" path="m144,44l0,112l115,0l144,44xe" fillcolor="black" stroked="f" o:allowincell="f" style="position:absolute;left:3895;top:3590;width:71;height: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12" path="m144,44l0,112l115,0l144,44xe" stroked="t" o:allowincell="f" style="position:absolute;left:3895;top:3590;width:71;height:55;mso-wrap-style:none;v-text-anchor:middle">
                      <v:fill o:detectmouseclick="t" on="false"/>
                      <v:stroke color="black" weight="720" joinstyle="round" endcap="flat"/>
                      <w10:wrap type="none"/>
                    </v:shape>
                    <v:line id="shape_0" from="3960,3201" to="4531,359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532,3202" to="6569,32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931,1757" to="4482,175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779,1757" to="3853,175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253,1757" to="3704,175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102,1757" to="3177,175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575,1757" to="3026,175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425,1757" to="2500,175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796,1757" to="2348,175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140,688" to="3140,96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1040" to="3140,111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1191" to="3140,16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1719" to="3140,179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1870" to="3140,232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2398" to="3140,24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2549" to="3140,282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404,886" to="4404,262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76,886" to="1876,262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94,766" to="4285,7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94,2746" to="4285,274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7,238" path="m0,238l62,230l119,207l168,168l206,119l230,62l237,0e" stroked="t" o:allowincell="f" style="position:absolute;left:1876;top:766;width:117;height:1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6,238" path="m0,0l7,62l32,119l69,168l118,207l175,230l236,238e" stroked="t" o:allowincell="f" style="position:absolute;left:4286;top:766;width:117;height:1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6,237" path="m236,0l175,7l118,31l69,69l32,118l7,175l0,237e" stroked="t" o:allowincell="f" style="position:absolute;left:4286;top:2628;width:117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7,237" path="m237,237l230,175l206,118l168,69l119,31l62,7l0,0e" stroked="t" o:allowincell="f" style="position:absolute;left:1876;top:2628;width:117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994,1043" to="1994,246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286,1044" to="4286,246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152,886" to="4126,8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152,2628" to="4126,262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17,317" path="m0,0l8,71l32,136l70,197l120,247l179,284l246,308l317,317e" stroked="t" o:allowincell="f" style="position:absolute;left:1994;top:2469;width:157;height:1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17,317" path="m317,0l246,7l179,32l120,69l70,119l32,179l8,246l0,317e" stroked="t" o:allowincell="f" style="position:absolute;left:1994;top:886;width:157;height:1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17,317" path="m317,317l309,246l286,179l247,119l197,69l138,32l71,7l0,0e" stroked="t" o:allowincell="f" style="position:absolute;left:4127;top:886;width:158;height:1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17,317" path="m0,317l71,308l138,284l197,247l247,197l286,136l309,71l317,0e" stroked="t" o:allowincell="f" style="position:absolute;left:4127;top:2469;width:158;height:1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955,1044" to="1955,246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325,1044" to="4325,246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152,846" to="4126,84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151,2667" to="4125,266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395,396" path="m395,0l318,8l243,30l175,67l116,116l67,175l29,243l8,318l0,396e" stroked="t" o:allowincell="f" style="position:absolute;left:1955;top:846;width:196;height:19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95,396" path="m395,396l387,318l365,243l329,175l279,116l220,67l152,30l77,8l0,0e" stroked="t" o:allowincell="f" style="position:absolute;left:4127;top:846;width:197;height:19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95,395" path="m0,395l77,387l152,366l220,328l279,279l329,220l365,150l387,77l395,0e" stroked="t" o:allowincell="f" style="position:absolute;left:4127;top:2469;width:197;height:19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95,395" path="m0,0l8,77l29,150l67,220l116,279l175,328l243,366l318,387l395,395e" stroked="t" o:allowincell="f" style="position:absolute;left:1955;top:2469;width:196;height:19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911,1039" to="1911,247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369,1040" to="4369,24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149,803" to="4130,80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149,2710" to="4130,271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475,476" path="m475,476l467,393l446,313l410,239l364,170l305,111l238,65l162,29l82,8l0,0e" stroked="t" o:allowincell="f" style="position:absolute;left:4131;top:803;width:237;height:23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75,476" path="m0,476l82,468l162,446l238,411l305,364l364,306l410,237l446,163l467,83l475,0e" stroked="t" o:allowincell="f" style="position:absolute;left:4131;top:2473;width:237;height:23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75,476" path="m0,0l8,83l30,163l65,237l112,306l170,364l238,411l313,446l393,468l475,476e" stroked="t" o:allowincell="f" style="position:absolute;left:1911;top:2473;width:237;height:23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75,476" path="m475,0l393,8l313,29l238,65l170,111l112,170l65,239l30,313l8,393l0,476e" stroked="t" o:allowincell="f" style="position:absolute;left:1911;top:803;width:237;height:23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76,4030" to="4403,40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76,3793" to="1876,40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55,3698" to="1955,379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94,3642" to="1994,36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286,3642" to="4286,36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325,3698" to="4325,379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404,3793" to="4404,40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76,3887" to="2033,388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76,3793" to="4403,379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55,3698" to="4324,369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94,3642" to="4285,36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94,3793" to="1994,38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286,3793" to="4286,38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034,3887" to="2034,40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247,3887" to="4247,40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247,3887" to="4403,388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3563" to="3140,41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7,239" path="m237,239l230,177l206,120l168,70l119,32l62,9l0,0e" stroked="t" o:allowincell="f" style="position:absolute;left:1876;top:6886;width:117;height:1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6,239" path="m236,0l175,9l118,32l69,70l32,120l7,177l0,239e" stroked="t" o:allowincell="f" style="position:absolute;left:4286;top:6886;width:117;height:1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6,237" path="m0,0l7,61l32,119l69,168l118,205l175,230l236,237e" stroked="t" o:allowincell="f" style="position:absolute;left:4286;top:5026;width:117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7,237" path="m0,237l62,230l119,205l168,168l206,119l230,61l237,0e" stroked="t" o:allowincell="f" style="position:absolute;left:1876;top:5026;width:117;height:1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994,7005" to="4285,700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94,5026" to="4285,50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76,5144" to="1876,688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404,5144" to="4404,688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4946" to="3140,52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5299" to="3140,53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5450" to="3140,590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5977" to="3140,60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6128" to="3140,658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6656" to="3140,67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40,6807" to="3140,70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931,6015" to="4482,601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779,6015" to="3853,601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253,6015" to="3704,601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102,6015" to="3177,601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575,6015" to="3026,601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2425,6015" to="2500,601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796,6015" to="2348,601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317,317" path="m0,317l71,308l138,285l197,248l248,198l285,137l309,70l317,0e" stroked="t" o:allowincell="f" style="position:absolute;left:1876;top:5026;width:157;height:1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15,317" path="m0,0l8,70l31,137l68,198l118,248l179,285l245,308l315,317e" stroked="t" o:allowincell="f" style="position:absolute;left:4247;top:5026;width:156;height:15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15,317" path="m315,0l245,7l179,31l118,69l68,118l31,179l8,246l0,317e" stroked="t" o:allowincell="f" style="position:absolute;left:4247;top:6846;width:156;height:1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17,317" path="m317,317l309,246l285,179l248,118l197,69l138,31l71,7l0,0e" stroked="t" o:allowincell="f" style="position:absolute;left:1876;top:6846;width:157;height:15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013,5105" to="2665,510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55,6292" to="1955,686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013,6926" to="2665,69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325,5162" to="4325,573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614,5105" to="3614,573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666,5105" to="2666,54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613,5738" to="4323,573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613,6292" to="4323,629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954,6292" to="2664,629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955,5738" to="2428,573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614,6926" to="4266,69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614,5105" to="4266,510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614,6292" to="3614,692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325,6292" to="4325,686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666,6292" to="2666,692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55,5162" to="1955,573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876,3886" to="1897,390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876,3887" to="1968,398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898,3894" to="2033,402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69,3964" to="2033,402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247,3886" to="4310,395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247,3887" to="4381,402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310,3936" to="4403,402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381,4006" to="4403,402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36,827" to="2042,93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2,975" to="1967,103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083,803" to="2138,85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058" to="1954,110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167,802" to="2209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129" to="1954,117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237,802" to="2280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200" to="1954,124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308,802" to="2351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270" to="1954,131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379,802" to="2422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342" to="1954,138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450,802" to="2493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413" to="1954,145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521,802" to="2563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484" to="1954,152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592,802" to="2635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556" to="1954,159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663,802" to="2706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626" to="1954,166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734,802" to="2776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697" to="1954,17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805,802" to="2847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769" to="1954,181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876,802" to="2919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840" to="1954,188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947,802" to="2989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911" to="1954,195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018,802" to="3060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1982" to="1954,202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089,802" to="3131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2053" to="1954,209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160,802" to="3202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2124" to="1954,216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230,802" to="3273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2195" to="1954,223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302,802" to="3344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2266" to="1954,230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373,802" to="3415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2338" to="1954,238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443,802" to="3486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1,2409" to="1954,245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514,802" to="3557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16,2479" to="1954,251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586,802" to="3628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33,2539" to="1966,257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656,802" to="3699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60,2585" to="1991,261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727,802" to="3770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994,2620" to="2025,265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799,802" to="3841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037,2649" to="2069,268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869,802" to="3912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087,2665" to="2124,270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940,802" to="3983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151,2667" to="2193,271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011,802" to="4054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221,2667" to="2264,271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082,802" to="4125,84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</v:group>
                  <v:line id="shape_0" from="2305,2667" to="2348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65,810" to="4201,8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77,2667" to="2419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20,829" to="4253,8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47,2667" to="2489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65,858" to="4295,8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18,2667" to="2561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99,893" to="4331,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89,2667" to="2632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25,938" to="4358,9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0,2667" to="2702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7,990" to="4376,10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31,2667" to="2773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056" to="4381,10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02,2667" to="2845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128" to="4381,11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73,2667" to="2915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198" to="4381,12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44,2667" to="2986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270" to="4381,13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15,2667" to="3057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341" to="4381,13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86,2667" to="3128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412" to="4381,14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57,2667" to="3199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483" to="4381,15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28,2667" to="3270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554" to="4381,15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99,2667" to="3341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625" to="4381,16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70,2667" to="3412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696" to="4381,17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41,2667" to="3483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768" to="4381,18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12,2667" to="3554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838" to="4381,18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83,2667" to="3625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909" to="4381,19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53,2667" to="3696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1981" to="4381,20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25,2667" to="3767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2052" to="4381,20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96,2667" to="3838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2123" to="4381,21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66,2667" to="3909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2194" to="4381,22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37,2667" to="3980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2265" to="4381,23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09,2667" to="4051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2336" to="4381,23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79,2667" to="4121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38,2407" to="4381,24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50,2657" to="4203,27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28,2477" to="4381,25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42,2570" to="4360,26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78,2624" to="2008,265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64,2638" to="2133,27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6,2500" to="1995,25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63,2667" to="2206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2426" to="1967,24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33,2667" to="2275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2356" to="1967,23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04,2667" to="2346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2286" to="1967,232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76,2667" to="2419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2214" to="1967,22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446,2667" to="2488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2143" to="1967,21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517,2667" to="2559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2072" to="1967,21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588,2667" to="2630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2001" to="1967,20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659,2667" to="2701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930" to="1967,19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730,2667" to="2773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859" to="1967,19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01,2667" to="2843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788" to="1967,18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72,2667" to="2914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88,87" path="m0,0l80,80l88,87e" stroked="t" o:allowincell="f" style="position:absolute;left:1924;top:1717;width:43;height: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43,2667" to="2986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646" to="1967,168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014,2667" to="3057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574" to="1967,161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085,2667" to="3127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503" to="1967,154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156,2667" to="3198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433" to="1967,147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227,2667" to="3270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361" to="1967,14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298,2667" to="3341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290" to="1967,13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369,2667" to="3411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219" to="1967,12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439,2667" to="3481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147" to="1967,118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511,2667" to="3554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4,1077" to="1967,112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582,2667" to="3625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6,1008" to="1966,104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652,2667" to="3694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2,951" to="1975,9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723,2667" to="3765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65,905" to="1997,93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795,2667" to="3838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99,867" to="2030,8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865,2667" to="3907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38,836" to="2070,8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936,2667" to="3978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88,813" to="2123,84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007,2667" to="4049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147,802" to="2190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078,2667" to="4120,2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17,802" to="2259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149,2666" to="4188,270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289,802" to="2332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209,2655" to="4242,268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360,802" to="2403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255,2629" to="4286,26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430,802" to="2472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292,2596" to="4323,262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501,802" to="2543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19,2553" to="4352,25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573,802" to="2616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5,2498" to="4371,253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643,802" to="2685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2429" to="4381,24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714,802" to="2756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2358" to="4381,24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785,802" to="2827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2287" to="4381,233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56,802" to="2898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2216" to="4381,225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927,802" to="2970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2144" to="4381,21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998,802" to="3040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2074" to="4381,211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069,802" to="3111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2002" to="4381,20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87,88" path="m0,0l26,26l87,88e" stroked="t" o:allowincell="f" style="position:absolute;left:3140;top:803;width:43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338,1931" to="4381,19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211,802" to="3254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860" to="4381,19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282,802" to="3324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789" to="4381,18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353,802" to="3396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76,1756" to="4380,17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424,802" to="3467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7,1719" to="4375,17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647" to="4381,169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495,802" to="3538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575" to="4381,16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566,802" to="3609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505" to="4381,15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636,802" to="3678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434" to="4381,147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708,802" to="3751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362" to="4381,140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779,802" to="3822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291" to="4381,13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849,802" to="3891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221" to="4381,12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921,802" to="3964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149" to="4381,11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992,802" to="4035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8,1078" to="4381,112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062,802" to="4104,8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334,1003" to="4381,105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134,803" to="4181,85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215,813" to="4369,96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520,10259" to="6520,105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79,10022" to="7279,105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88,9579" to="6519,95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887,10022" to="6281,100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79,10022" to="7910,100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79,9579" to="7910,95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20,9008" to="6520,95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79,9008" to="7279,95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11,9008" to="7911,105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88,9007" to="5888,10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9008" to="7910,90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88,10591" to="7910,105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6859;top:9635;width:122;height:3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7034,9696" to="7034,99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12,9696" to="6812,99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034,9810" to="7142,98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43,9228" to="7143,98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98,9810" to="6811,98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98,9810" to="6698,103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43,9228" to="7278,92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20,10336" to="6697,103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89,347" to="1889,8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417,347" to="4417,8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426" to="4337,4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9,53" path="m159,0l159,53l0,27l159,0xe" fillcolor="black" stroked="f" o:allowincell="f" style="position:absolute;left:1889;top:413;width: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53" path="m159,0l159,53l0,27l159,0xe" stroked="t" o:allowincell="f" style="position:absolute;left:1889;top:413;width:78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8,53" path="m0,0l0,53l158,27l0,0xe" fillcolor="black" stroked="f" o:allowincell="f" style="position:absolute;left:4338;top:413;width: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53" path="m0,0l0,53l158,27l0,0xe" stroked="t" o:allowincell="f" style="position:absolute;left:4338;top:413;width:78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889,886" to="1889,8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17,886" to="4417,8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17,426" to="4417,4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03,766" to="1927,7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03,2746" to="1927,27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83,846" to="1483,26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3,159" path="m0,159l53,159l26,0l0,159xe" fillcolor="black" stroked="f" o:allowincell="f" style="position:absolute;left:1470;top:766;width:26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9" path="m0,159l53,159l26,0l0,159xe" stroked="t" o:allowincell="f" style="position:absolute;left:1470;top:766;width:26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159" path="m0,0l53,0l26,159l0,0xe" fillcolor="black" stroked="f" o:allowincell="f" style="position:absolute;left:1470;top:2667;width:26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9" path="m0,0l53,0l26,159l0,0xe" stroked="t" o:allowincell="f" style="position:absolute;left:1470;top:2667;width:26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007,766" to="2007,7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7,2746" to="2007,27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83,2746" to="1483,27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93,3642" to="1928,36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92,4030" to="1808,40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71,3721" to="1471,39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3,157" path="m0,157l53,157l26,0l0,157xe" fillcolor="black" stroked="f" o:allowincell="f" style="position:absolute;left:1458;top:3642;width:26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7" path="m0,157l53,157l26,0l0,157xe" stroked="t" o:allowincell="f" style="position:absolute;left:1458;top:3642;width:26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159" path="m0,0l53,0l26,159l0,0xe" fillcolor="black" stroked="f" o:allowincell="f" style="position:absolute;left:1458;top:3951;width:26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9" path="m0,0l53,0l26,159l0,0xe" stroked="t" o:allowincell="f" style="position:absolute;left:1458;top:3951;width:26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007,3642" to="2007,36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9,4030" to="1889,40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71,4030" to="1471,40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9,4747" to="1889,50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79,4746" to="2679,50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4827" to="2599,48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9,53" path="m159,0l159,53l0,27l159,0xe" fillcolor="black" stroked="f" o:allowincell="f" style="position:absolute;left:1889;top:4813;width: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53" path="m159,0l159,53l0,27l159,0xe" stroked="t" o:allowincell="f" style="position:absolute;left:1889;top:4813;width:78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8,53" path="m0,0l0,53l158,27l0,0xe" fillcolor="black" stroked="f" o:allowincell="f" style="position:absolute;left:2600;top:4813;width: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144;top:4500;width:27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8,53" path="m0,0l0,53l158,27l0,0xe" stroked="t" o:allowincell="f" style="position:absolute;left:2600;top:4813;width:78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889,5144" to="1889,5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79,5105" to="2679,51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79,4827" to="2679,48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79,4746" to="2679,50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4746" to="3627,50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58,4827" to="3547,48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8,53" path="m158,0l158,53l0,27l158,0xe" fillcolor="black" stroked="f" o:allowincell="f" style="position:absolute;left:2679;top:4813;width: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53" path="m158,0l158,53l0,27l158,0xe" stroked="t" o:allowincell="f" style="position:absolute;left:2679;top:4813;width:78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8,53" path="m0,0l0,53l158,27l0,0xe" fillcolor="black" stroked="f" o:allowincell="f" style="position:absolute;left:3548;top:4813;width: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992;top:4546;width:307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8,53" path="m0,0l0,53l158,27l0,0xe" stroked="t" o:allowincell="f" style="position:absolute;left:3548;top:4813;width:78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679,5105" to="2679,51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27,5105" to="3627,51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27,4827" to="3627,48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17,4747" to="4417,50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4746" to="3627,50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06,4827" to="4337,48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58,53" path="m0,0l0,53l158,27l0,0xe" fillcolor="black" stroked="f" o:allowincell="f" style="position:absolute;left:4338;top:4813;width: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53" path="m0,0l0,53l158,27l0,0xe" stroked="t" o:allowincell="f" style="position:absolute;left:4338;top:4813;width:78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8,53" path="m158,0l158,53l0,27l158,0xe" fillcolor="black" stroked="f" o:allowincell="f" style="position:absolute;left:3627;top:4813;width: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82;top:4500;width:27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8,53" path="m158,0l158,53l0,27l158,0xe" stroked="t" o:allowincell="f" style="position:absolute;left:3627;top:4813;width:78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4417,5144" to="4417,5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27,5105" to="3627,51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27,4827" to="3627,48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19,5026" to="1928,502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19,5738" to="1888,57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98,5105" to="1498,5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3,159" path="m0,159l53,159l27,0l0,159xe" fillcolor="black" stroked="f" o:allowincell="f" style="position:absolute;left:1485;top:5026;width:2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9" path="m0,159l53,159l27,0l0,159xe" stroked="t" o:allowincell="f" style="position:absolute;left:1485;top:5026;width:25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158" path="m0,0l53,0l27,158l0,0xe" fillcolor="black" stroked="f" o:allowincell="f" style="position:absolute;left:1485;top:5659;width:2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8" path="m0,0l53,0l27,158l0,0xe" stroked="t" o:allowincell="f" style="position:absolute;left:1485;top:5659;width:25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007,5026" to="2007,5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8,5738" to="1968,57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98,5738" to="1498,57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19,5738" to="1888,57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19,6292" to="1888,62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98,5817" to="1498,62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3,159" path="m0,159l53,159l27,0l0,159xe" fillcolor="black" stroked="f" o:allowincell="f" style="position:absolute;left:1485;top:5738;width:2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9" path="m0,159l53,159l27,0l0,159xe" stroked="t" o:allowincell="f" style="position:absolute;left:1485;top:5738;width:25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159" path="m0,0l53,0l27,159l0,0xe" fillcolor="black" stroked="f" o:allowincell="f" style="position:absolute;left:1485;top:6213;width:2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9" path="m0,0l53,0l27,159l0,0xe" stroked="t" o:allowincell="f" style="position:absolute;left:1485;top:6213;width:25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968,5738" to="1968,57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8,6292" to="1968,62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98,6292" to="1498,62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19,6292" to="1888,62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18,7005" to="1966,70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98,6372" to="1498,69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3,158" path="m0,158l53,158l27,0l0,158xe" fillcolor="black" stroked="f" o:allowincell="f" style="position:absolute;left:1485;top:6292;width:25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8" path="m0,158l53,158l27,0l0,158xe" stroked="t" o:allowincell="f" style="position:absolute;left:1485;top:6292;width:25;height:7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159" path="m0,0l53,0l27,159l0,0xe" fillcolor="black" stroked="f" o:allowincell="f" style="position:absolute;left:1485;top:6926;width:2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9" path="m0,0l53,0l27,159l0,0xe" stroked="t" o:allowincell="f" style="position:absolute;left:1485;top:6926;width:25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5570;top:10298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#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6;top:9061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#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9;top:9101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#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10318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#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5243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#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6561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#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6445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#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3;top:5181;width:24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#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8,6292" to="1968,62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47,7005" to="2047,70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98,7005" to="1498,70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606;top:8389;width:1908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PIN CONNE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8;top:8392;width:145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8389;width:45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T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9;top:8392;width:241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1;top:8389;width:56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VIE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7;top:8392;width:73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8;top:10805;width:442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※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1;top:10802;width:111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#1,#3 : X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11069;width:412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 xml:space="preserve">      #2,#4 : GND (CONNECTION COVE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1,5500" to="2677,57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283,10022" to="6519,102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8,5103" to="2043,51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5103" to="2114,52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5103" to="2186,53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5105" to="2256,53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5103" to="2327,54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5105" to="2398,55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5103" to="2469,56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5105" to="2540,56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0,5103" to="2611,57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1,5107" to="2678,57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22,5179" to="2678,5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93,5250" to="2678,5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64,5322" to="2678,57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35,5394" to="2678,57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05,5463" to="2678,5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6291" to="1994,63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6292" to="2065,63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6291" to="2136,64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6291" to="2206,65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6291" to="2278,66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6292" to="2349,66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6292" to="2419,67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8,6291" to="2490,68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5103" to="3675,51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0,6291" to="2562,68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5105" to="3746,52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16,6291" to="2632,69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5103" to="3818,52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2,6316" to="2678,6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5103" to="3888,53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43,6388" to="2678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5105" to="3959,54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14,6460" to="2678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5103" to="4030,55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85,6530" to="2678,6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5105" to="4101,55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56,6602" to="2678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5103" to="4172,56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27,6672" to="2678,6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5105" to="4243,57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98,6744" to="2678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83,5126" to="4293,57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69,6814" to="2678,6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54,5158" to="4331,5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40,6886" to="2678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25,5222" to="4337,5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96,5294" to="4337,5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7,5366" to="4337,57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37,5436" to="4337,5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09,5508" to="4337,57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80,5578" to="4337,5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6292" to="3697,63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51,5650" to="4337,57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6292" to="3768,64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22,5720" to="4337,5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6291" to="3838,65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6292" to="3910,65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6291" to="3981,66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6292" to="4051,67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6291" to="4122,67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27,6292" to="4194,68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33,6292" to="4264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04,6292" to="4335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75,6360" to="4337,6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46,6432" to="4337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17,6504" to="4337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88,6574" to="4337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59,6644" to="4337,6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30,6716" to="4337,6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01,6788" to="4337,6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72,6858" to="4337,6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9008" to="5939,90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9007" to="6010,91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9008" to="6080,92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9007" to="6151,92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9008" to="6223,93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9007" to="6293,94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9008" to="6364,94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9007" to="6435,95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38,9007" to="6506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09,9065" to="6519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80,9137" to="6519,9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52,9207" to="6519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22,9279" to="6519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93,9349" to="6519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10020" to="5921,100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64,9421" to="6519,9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10022" to="5992,101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35,9493" to="6519,9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10020" to="6062,101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06,9563" to="6519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10022" to="6133,102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10020" to="6205,10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10022" to="6275,104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9007" to="7287,90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10053" to="6315,1048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9008" to="7358,90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88,10089" to="6350,105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9007" to="7429,91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20,10125" to="6385,105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9007" to="7499,92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991,10159" to="6421,10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9008" to="7571,93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62,10195" to="6456,10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9008" to="7642,93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133,10231" to="6492,105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9008" to="7712,94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04,10274" to="6519,10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9007" to="7783,95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75,10345" to="6519,10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87,9007" to="7855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46,10417" to="6519,105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57,9023" to="7910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17,10486" to="6519,105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28,9095" to="7910,9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88,10558" to="6519,10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99,9165" to="7910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70,9237" to="7910,9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41,9307" to="7910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712,9379" to="7910,9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10022" to="7340,100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783,9449" to="7910,95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10020" to="7411,101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854,9521" to="7910,9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10020" to="7481,102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10020" to="7553,102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10022" to="7624,103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10020" to="7694,104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10022" to="7765,105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79,10020" to="7837,10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339,10020" to="7907,105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10,10089" to="7910,10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481,10161" to="7910,105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52,10231" to="7910,10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23,10303" to="7910,105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94,10373" to="7910,10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765,10445" to="7910,105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836,10517" to="7910,105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907,10587" to="7910,105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22,8925" to="4022,92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9281" to="4022,9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9423" to="4022,95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9566" to="4022,99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9993" to="4022,100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10136" to="4022,102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10278" to="4022,10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10706" to="4022,108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10848" to="4022,109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10990" to="4022,112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8925" to="2284,92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9281" to="2284,9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9423" to="2284,95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9566" to="2284,99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9993" to="2284,100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10136" to="2284,102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10278" to="2284,10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10706" to="2284,108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10848" to="2284,109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10990" to="2284,112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75,9004" to="4575,99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69,9004" to="3469,99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37,9004" to="2837,99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1,9004" to="1731,99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17,9122" to="4417,92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17,9421" to="4417,96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17,9798" to="4417,100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17,10175" to="4417,104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17,10552" to="4417,108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17,10929" to="4417,111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9,9122" to="1889,92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9,9421" to="1889,96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9,9798" to="1889,100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9,10175" to="1889,104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9,10552" to="1889,108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9,10929" to="1889,111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52,9478" to="1919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8,9478" to="2061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10,9478" to="2204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52,9478" to="2630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79,9478" to="2773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21,9478" to="2915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63,9478" to="3341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90,9478" to="3484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32,9478" to="3626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75,9478" to="4053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01,9478" to="4195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43,9478" to="4337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86,9478" to="4653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52,10745" to="1919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8,10745" to="2061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10,10745" to="2204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52,10745" to="2630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79,10745" to="2773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21,10745" to="2915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63,10745" to="3341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90,10745" to="3484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32,10745" to="3626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75,10745" to="4053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01,10745" to="4195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43,10745" to="4337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86,10745" to="4653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1,9004" to="2836,90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1,9954" to="2836,9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1,10270" to="2836,10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1,11220" to="2836,112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9,9122" to="2148,9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75,9122" to="2525,9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51,9122" to="2901,9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28,9122" to="3278,9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04,9122" to="3654,9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80,9122" to="4030,9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57,9122" to="4416,9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9,11102" to="2148,11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75,11102" to="2525,11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51,11102" to="2901,11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28,11102" to="3278,11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04,11102" to="3654,11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80,11102" to="4030,11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57,11102" to="4416,111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75,10270" to="4575,11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69,10270" to="3469,11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37,10270" to="2837,11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69,11220" to="4574,112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69,10270" to="4574,10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69,9954" to="4574,9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69,9004" to="4574,90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1,10270" to="1731,11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84,8373" to="2284,8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22,8373" to="4022,8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63,8453" to="3942,84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8,53" path="m158,0l158,53l0,27l158,0xe" fillcolor="black" stroked="f" o:allowincell="f" style="position:absolute;left:2284;top:8440;width: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53" path="m158,0l158,53l0,27l158,0xe" stroked="t" o:allowincell="f" style="position:absolute;left:2284;top:8440;width:78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8,53" path="m0,0l0,53l158,27l0,0xe" fillcolor="black" stroked="f" o:allowincell="f" style="position:absolute;left:3943;top:8440;width:7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001;top:8173;width:307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2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8,53" path="m0,0l0,53l158,27l0,0xe" stroked="t" o:allowincell="f" style="position:absolute;left:3943;top:8440;width:78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2284,8925" to="2284,89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8925" to="4022,89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22,8453" to="4022,84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69,8711" to="3469,8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575,8711" to="4575,89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48,8790" to="4495,87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7,53" path="m157,0l157,53l0,26l157,0xe" fillcolor="black" stroked="f" o:allowincell="f" style="position:absolute;left:3469;top:8777;width:7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53" path="m157,0l157,53l0,26l157,0xe" stroked="t" o:allowincell="f" style="position:absolute;left:3469;top:8777;width:78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8,53" path="m0,0l0,53l158,26l0,0xe" fillcolor="black" stroked="f" o:allowincell="f" style="position:absolute;left:4496;top:8777;width:7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61;top:8510;width:307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8,53" path="m0,0l0,53l158,26l0,0xe" stroked="t" o:allowincell="f" style="position:absolute;left:4496;top:8777;width:78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3469,9004" to="3469,90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75,9004" to="4575,90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75,8790" to="4575,87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65,9478" to="1572,9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65,10745" to="1572,107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44,9558" to="1144,106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1,159" path="m0,159l51,159l25,0l0,159xe" fillcolor="black" stroked="f" o:allowincell="f" style="position:absolute;left:1131;top:9478;width:2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59" path="m0,159l51,159l25,0l0,159xe" stroked="t" o:allowincell="f" style="position:absolute;left:1131;top:9478;width:25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1,159" path="m0,0l51,0l25,159l0,0xe" fillcolor="black" stroked="f" o:allowincell="f" style="position:absolute;left:1131;top:10666;width:2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59" path="m0,0l51,0l25,159l0,0xe" stroked="t" o:allowincell="f" style="position:absolute;left:1131;top:10666;width:25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652,9478" to="1652,9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52,10745" to="1652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44,10745" to="1144,107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28,9004" to="1650,90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28,9954" to="1650,99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08,9083" to="1508,98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3,158" path="m0,158l53,158l26,0l0,158xe" fillcolor="black" stroked="f" o:allowincell="f" style="position:absolute;left:1495;top:9004;width:2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8" path="m0,158l53,158l26,0l0,158xe" stroked="t" o:allowincell="f" style="position:absolute;left:1495;top:9004;width:25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3,157" path="m0,0l53,0l26,157l0,0xe" fillcolor="black" stroked="f" o:allowincell="f" style="position:absolute;left:1495;top:9875;width:2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57" path="m0,0l53,0l26,157l0,0xe" stroked="t" o:allowincell="f" style="position:absolute;left:1495;top:9875;width:25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1761;top:7805;width:280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LAND PATTERN (TYPICA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31,9004" to="1731,90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1,9954" to="1731,9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08,9954" to="1508,9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0,159" path="m31,159l0,0l80,139l31,159xe" fillcolor="black" stroked="f" o:allowincell="f" style="position:absolute;left:2561;top:5619;width:38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59" path="m31,159l0,0l80,139l31,159xe" stroked="t" o:allowincell="f" style="position:absolute;left:2561;top:5619;width:38;height:7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2830;top:5742;width:46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0"/>
                              <w:rFonts w:ascii="Arial" w:hAnsi="Arial" w:eastAsia="ＭＳ 明朝;MS Mincho" w:cs="Arial"/>
                              <w:color w:val="000000"/>
                              <w:lang w:val="en-US" w:eastAsia="ja-JP" w:bidi="ar-SA"/>
                            </w:rPr>
                            <w:t>C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8,5693" to="2650,58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51,5861" to="2764,58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697;top:126;width:126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3.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cs="Arial" w:ascii="ＭＳ Ｐゴシック" w:hAnsi="ＭＳ Ｐゴシック" w:eastAsia="ＭＳ Ｐゴシック"/>
                              <w:color w:val="auto"/>
                              <w:lang w:val="en-US" w:eastAsia="ja-JP" w:bidi="ar-SA"/>
                            </w:rPr>
                            <w:t>±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cs="Arial" w:ascii="Arial" w:hAnsi="Arial" w:eastAsia="ＭＳ 明朝;MS Mincho"/>
                              <w:color w:val="auto"/>
                              <w:lang w:val="en-US" w:eastAsia="ja-JP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;top:1076;width:904;height:48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2.5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cs="Arial" w:ascii="ＭＳ Ｐゴシック" w:hAnsi="ＭＳ Ｐゴシック" w:eastAsia="ＭＳ Ｐゴシック"/>
                              <w:color w:val="auto"/>
                              <w:lang w:val="en-US" w:eastAsia="ja-JP" w:bidi="ar-SA"/>
                            </w:rPr>
                            <w:t>±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cs="Arial" w:ascii="Arial" w:hAnsi="Arial" w:eastAsia="ＭＳ 明朝;MS Mincho"/>
                              <w:color w:val="auto"/>
                              <w:lang w:val="en-US" w:eastAsia="ja-JP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2502;width:1420;height:48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0.55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cs="Arial" w:ascii="ＭＳ Ｐゴシック" w:hAnsi="ＭＳ Ｐゴシック" w:eastAsia="ＭＳ Ｐゴシック"/>
                              <w:color w:val="auto"/>
                              <w:lang w:val="en-US" w:eastAsia="ja-JP" w:bidi="ar-SA"/>
                            </w:rPr>
                            <w:t>±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cs="Arial" w:ascii="Arial" w:hAnsi="Arial" w:eastAsia="ＭＳ 明朝;MS Mincho"/>
                              <w:color w:val="auto"/>
                              <w:lang w:val="en-US" w:eastAsia="ja-JP" w:bidi="ar-SA"/>
                            </w:rPr>
                            <w:t>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;top:4853;width:668;height:48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(0.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6138;width:668;height:48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(0.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;top:5362;width:668;height:48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;top:8895;width:668;height:48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;top:9493;width:668;height:48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567" w:top="851" w:footer="567" w:bottom="3232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24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567" w:top="851" w:footer="567" w:bottom="2977"/>
          <w:pgNumType w:fmt="decimal"/>
          <w:formProt w:val="false"/>
          <w:textDirection w:val="lrTb"/>
          <w:docGrid w:type="default" w:linePitch="285" w:charSpace="0"/>
        </w:sect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945</wp:posOffset>
            </wp:positionH>
            <wp:positionV relativeFrom="paragraph">
              <wp:posOffset>321945</wp:posOffset>
            </wp:positionV>
            <wp:extent cx="5796915" cy="77527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24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24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567" w:top="851" w:footer="567" w:bottom="3232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57150</wp:posOffset>
            </wp:positionV>
            <wp:extent cx="6334125" cy="749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kern w:val="0"/>
          <w:szCs w:val="21"/>
        </w:rPr>
        <w:t xml:space="preserve">                          </w:t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 xml:space="preserve">Reliability </w:t>
      </w:r>
      <w:r>
        <w:rPr>
          <w:b/>
          <w:bCs/>
          <w:sz w:val="28"/>
          <w:u w:val="double"/>
        </w:rPr>
        <w:t>assurance</w:t>
      </w:r>
      <w:r>
        <w:rPr>
          <w:b/>
          <w:bCs/>
          <w:sz w:val="28"/>
          <w:u w:val="double"/>
        </w:rPr>
        <w:t xml:space="preserve"> item</w:t>
      </w:r>
    </w:p>
    <w:p>
      <w:pPr>
        <w:pStyle w:val="Normal"/>
        <w:ind w:left="8610" w:hanging="0"/>
        <w:jc w:val="left"/>
        <w:rPr/>
      </w:pPr>
      <w:r>
        <w:rPr/>
        <w:t>(page: 1/1)</w:t>
      </w:r>
    </w:p>
    <w:tbl>
      <w:tblPr>
        <w:tblW w:w="9035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5040"/>
        <w:gridCol w:w="1580"/>
      </w:tblGrid>
      <w:tr>
        <w:trPr>
          <w:trHeight w:val="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Metho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 Code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Temperature Stor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5</w:t>
            </w:r>
            <w:r>
              <w:rPr/>
              <w:t>±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1000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D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 Temperature</w:t>
            </w:r>
            <w:r>
              <w:rPr/>
              <w:t xml:space="preserve"> </w:t>
            </w:r>
            <w:r>
              <w:rPr/>
              <w:t>Stor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  <w:r>
              <w:rPr/>
              <w:t>±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1000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D</w:t>
            </w:r>
          </w:p>
        </w:tc>
      </w:tr>
      <w:tr>
        <w:trPr>
          <w:trHeight w:val="6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Humid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5</w:t>
            </w:r>
            <w:r>
              <w:rPr/>
              <w:t>±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80</w:t>
            </w:r>
            <w:r>
              <w:rPr/>
              <w:t>~</w:t>
            </w:r>
            <w:r>
              <w:rPr/>
              <w:t>85%RH  1000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D</w:t>
            </w:r>
          </w:p>
        </w:tc>
      </w:tr>
      <w:tr>
        <w:trPr>
          <w:trHeight w:val="6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Cycl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</w:t>
            </w:r>
            <w:r>
              <w:rPr/>
              <w:t>±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/ +125</w:t>
            </w:r>
            <w:r>
              <w:rPr/>
              <w:t>±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It is 1000 cycles using 30 minutes each as 1 cycl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D</w:t>
            </w:r>
          </w:p>
        </w:tc>
      </w:tr>
      <w:tr>
        <w:trPr>
          <w:trHeight w:val="6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b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Range : 10~2000Hz</w:t>
            </w:r>
          </w:p>
          <w:p>
            <w:pPr>
              <w:pStyle w:val="Normal"/>
              <w:rPr/>
            </w:pPr>
            <w:r>
              <w:rPr/>
              <w:t>Amplitude or Acceleration : 1.52mm or 196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 cycle : 20 minutes</w:t>
            </w:r>
          </w:p>
          <w:p>
            <w:pPr>
              <w:pStyle w:val="Normal"/>
              <w:rPr/>
            </w:pPr>
            <w:r>
              <w:rPr/>
              <w:t>Test time : Three mutually perpendicul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05"/>
              <w:rPr/>
            </w:pPr>
            <w:r>
              <w:rPr/>
              <w:t>axes each 4 hour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,D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Devices are shocked to half sine wave (49000m/s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-92" w:hanging="0"/>
              <w:rPr/>
            </w:pPr>
            <w:r>
              <w:rPr/>
              <w:t>0.15msec) six  mutually perpendicular axis</w:t>
            </w:r>
          </w:p>
          <w:p>
            <w:pPr>
              <w:pStyle w:val="Normal"/>
              <w:ind w:left="-9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ach 1 tim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,D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ce</w:t>
            </w:r>
            <w:r>
              <w:rPr/>
              <w:t xml:space="preserve">s are </w:t>
            </w:r>
            <w:r>
              <w:rPr/>
              <w:t>dropped</w:t>
            </w:r>
            <w:r>
              <w:rPr/>
              <w:t xml:space="preserve"> from the height 75cm onto iron plate.</w:t>
            </w:r>
          </w:p>
          <w:p>
            <w:pPr>
              <w:pStyle w:val="Normal"/>
              <w:rPr/>
            </w:pPr>
            <w:r>
              <w:rPr/>
              <w:t>Execution 3 times random drop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,D</w:t>
            </w:r>
          </w:p>
        </w:tc>
      </w:tr>
      <w:tr>
        <w:trPr>
          <w:trHeight w:val="11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derabi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-heat temperature : +150</w:t>
            </w:r>
            <w:r>
              <w:rPr/>
              <w:t>±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Pre-heat time : 60~120s</w:t>
            </w:r>
          </w:p>
          <w:p>
            <w:pPr>
              <w:pStyle w:val="Normal"/>
              <w:rPr/>
            </w:pPr>
            <w:r>
              <w:rPr/>
              <w:t>When the temperature of the specimen is reached at</w:t>
            </w:r>
          </w:p>
          <w:p>
            <w:pPr>
              <w:pStyle w:val="Normal"/>
              <w:rPr/>
            </w:pPr>
            <w:r>
              <w:rPr/>
              <w:t>+215</w:t>
            </w:r>
            <w:r>
              <w:rPr/>
              <w:t>±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, it shall be left for 30</w:t>
            </w:r>
            <w:r>
              <w:rPr/>
              <w:t>±</w:t>
            </w:r>
            <w:r>
              <w:rPr/>
              <w:t>1sec.</w:t>
            </w:r>
          </w:p>
          <w:p>
            <w:pPr>
              <w:pStyle w:val="Normal"/>
              <w:rPr/>
            </w:pPr>
            <w:r>
              <w:rPr/>
              <w:t>Material:  H63A (Silver 2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3%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Flux : Rosin resin methyl alcohol solvent ( 1 : 4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16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ow resist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-heat temperature : +150~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Pre-heat time : 90</w:t>
            </w:r>
            <w:r>
              <w:rPr/>
              <w:t>±</w:t>
            </w:r>
            <w:r>
              <w:rPr/>
              <w:t>30s</w:t>
            </w:r>
          </w:p>
          <w:p>
            <w:pPr>
              <w:pStyle w:val="Normal"/>
              <w:rPr/>
            </w:pPr>
            <w:r>
              <w:rPr/>
              <w:t>Heat temperature : more than +2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Pre-heat time : l</w:t>
            </w:r>
            <w:r>
              <w:rPr/>
              <w:t>ess than</w:t>
            </w:r>
            <w:r>
              <w:rPr/>
              <w:t xml:space="preserve"> 30s</w:t>
            </w:r>
          </w:p>
          <w:p>
            <w:pPr>
              <w:pStyle w:val="Normal"/>
              <w:rPr/>
            </w:pPr>
            <w:r>
              <w:rPr/>
              <w:t>Peak temperature : +260</w:t>
            </w:r>
            <w:r>
              <w:rPr/>
              <w:t>±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Peak time : l</w:t>
            </w:r>
            <w:r>
              <w:rPr/>
              <w:t>ess than</w:t>
            </w:r>
            <w:r>
              <w:rPr/>
              <w:t xml:space="preserve"> 10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,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 cod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f/f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pp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CI/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5 % or 5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</w:t>
            </w:r>
            <w:r>
              <w:rPr>
                <w:rFonts w:eastAsia="ＭＳ Ｐゴシック"/>
              </w:rPr>
              <w:t>make use larger value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f/f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pp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CI/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5 % or 5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</w:t>
            </w:r>
            <w:r>
              <w:rPr>
                <w:rFonts w:eastAsia="ＭＳ Ｐゴシック"/>
              </w:rPr>
              <w:t>make use larger value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lectrodes should be covered by a new solder at least 90% of immersed area.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ter testing unless cracking of materials view of eyes </w:t>
            </w:r>
          </w:p>
          <w:p>
            <w:pPr>
              <w:pStyle w:val="Normal"/>
              <w:rPr/>
            </w:pPr>
            <w:r>
              <w:rPr/>
              <w:t>and unless break of seal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567" w:top="851" w:footer="567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720"/>
          <w:tab w:val="left" w:pos="6114" w:leader="none"/>
        </w:tabs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  <w:tab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24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ommendation reflow condi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0" w:hanging="0"/>
        <w:rPr>
          <w:sz w:val="28"/>
        </w:rPr>
      </w:pPr>
      <w:r>
        <w:rPr>
          <w:sz w:val="28"/>
        </w:rPr>
        <w:t>1.IR  reflow  condition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9290</wp:posOffset>
            </wp:positionH>
            <wp:positionV relativeFrom="paragraph">
              <wp:posOffset>-8255</wp:posOffset>
            </wp:positionV>
            <wp:extent cx="5396230" cy="3146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567" w:top="85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IHON DEMPA KOGYO CO., LTD.</w:t>
    </w:r>
  </w:p>
  <w:p>
    <w:pPr>
      <w:pStyle w:val="Footer"/>
      <w:jc w:val="right"/>
      <w:rPr/>
    </w:pPr>
    <w:r>
      <w:rPr/>
      <w:t>Form P-1</w:t>
    </w:r>
    <w:r>
      <w:rPr/>
      <w:t>E</w:t>
    </w:r>
    <w:r>
      <w:rPr/>
      <w:t xml:space="preserve"> (2014.2.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820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10.35pt,5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NIHON DEMPA KOGYO CO., LTD.</w:t>
    </w:r>
  </w:p>
  <w:p>
    <w:pPr>
      <w:pStyle w:val="Footer"/>
      <w:tabs>
        <w:tab w:val="clear" w:pos="4252"/>
        <w:tab w:val="clear" w:pos="8504"/>
      </w:tabs>
      <w:jc w:val="right"/>
      <w:rPr>
        <w:sz w:val="18"/>
      </w:rPr>
    </w:pPr>
    <w:r>
      <w:rPr>
        <w:sz w:val="18"/>
      </w:rPr>
      <w:t>Form P-5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05"/>
      <w:gridCol w:w="645"/>
      <w:gridCol w:w="1155"/>
      <w:gridCol w:w="120"/>
      <w:gridCol w:w="1560"/>
      <w:gridCol w:w="1620"/>
      <w:gridCol w:w="786"/>
      <w:gridCol w:w="474"/>
      <w:gridCol w:w="1320"/>
      <w:gridCol w:w="1063"/>
      <w:gridCol w:w="1037"/>
    </w:tblGrid>
    <w:tr>
      <w:trPr>
        <w:cantSplit w:val="true"/>
      </w:trPr>
      <w:tc>
        <w:tcPr>
          <w:tcW w:w="40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920" w:type="dxa"/>
          <w:gridSpan w:val="3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 w:cs="Arial"/>
              <w:sz w:val="16"/>
            </w:rPr>
          </w:pPr>
          <w:r>
            <w:rPr>
              <w:rFonts w:eastAsia="ＭＳ Ｐ明朝" w:cs="Arial"/>
              <w:sz w:val="16"/>
            </w:rPr>
            <w:t>Date of Revise</w:t>
          </w:r>
        </w:p>
      </w:tc>
      <w:tc>
        <w:tcPr>
          <w:tcW w:w="156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 w:cs="Arial"/>
              <w:sz w:val="16"/>
            </w:rPr>
          </w:pPr>
          <w:r>
            <w:rPr>
              <w:rFonts w:eastAsia="ＭＳ Ｐ明朝" w:cs="Arial"/>
              <w:sz w:val="16"/>
            </w:rPr>
            <w:t>Charge</w:t>
          </w:r>
        </w:p>
      </w:tc>
      <w:tc>
        <w:tcPr>
          <w:tcW w:w="162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 w:cs="Arial"/>
              <w:sz w:val="16"/>
            </w:rPr>
          </w:pPr>
          <w:r>
            <w:rPr>
              <w:rFonts w:eastAsia="ＭＳ Ｐ明朝" w:cs="Arial"/>
              <w:sz w:val="16"/>
            </w:rPr>
            <w:t>Approved</w:t>
          </w:r>
        </w:p>
      </w:tc>
      <w:tc>
        <w:tcPr>
          <w:tcW w:w="4680" w:type="dxa"/>
          <w:gridSpan w:val="5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eastAsia="ＭＳ Ｐ明朝" w:cs="Arial"/>
              <w:sz w:val="16"/>
            </w:rPr>
          </w:pPr>
          <w:r>
            <w:rPr>
              <w:rFonts w:eastAsia="ＭＳ Ｐ明朝" w:cs="Arial"/>
              <w:sz w:val="16"/>
            </w:rPr>
            <w:t>Reason</w:t>
          </w:r>
        </w:p>
      </w:tc>
    </w:tr>
    <w:tr>
      <w:trPr>
        <w:cantSplit w:val="true"/>
      </w:trPr>
      <w:tc>
        <w:tcPr>
          <w:tcW w:w="405" w:type="dxa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</w:t>
          </w:r>
        </w:p>
      </w:tc>
      <w:tc>
        <w:tcPr>
          <w:tcW w:w="1920" w:type="dxa"/>
          <w:gridSpan w:val="3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4.Sep.2007</w:t>
          </w:r>
        </w:p>
      </w:tc>
      <w:tc>
        <w:tcPr>
          <w:tcW w:w="1560" w:type="dxa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R.Shariman</w:t>
          </w:r>
        </w:p>
      </w:tc>
      <w:tc>
        <w:tcPr>
          <w:tcW w:w="1620" w:type="dxa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K.Kubota</w:t>
          </w:r>
        </w:p>
      </w:tc>
      <w:tc>
        <w:tcPr>
          <w:tcW w:w="4680" w:type="dxa"/>
          <w:gridSpan w:val="5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Add Tolerance.</w:t>
          </w:r>
        </w:p>
      </w:tc>
    </w:tr>
    <w:tr>
      <w:trPr>
        <w:trHeight w:val="73" w:hRule="atLeast"/>
        <w:cantSplit w:val="true"/>
      </w:trPr>
      <w:tc>
        <w:tcPr>
          <w:tcW w:w="1050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</w:r>
        </w:p>
      </w:tc>
      <w:tc>
        <w:tcPr>
          <w:tcW w:w="115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 w:cs="Arial"/>
              <w:sz w:val="16"/>
            </w:rPr>
          </w:pPr>
          <w:r>
            <w:rPr>
              <w:rFonts w:eastAsia="ＭＳ Ｐ明朝" w:cs="Arial"/>
              <w:sz w:val="16"/>
            </w:rPr>
            <w:t>Date</w:t>
          </w:r>
        </w:p>
      </w:tc>
      <w:tc>
        <w:tcPr>
          <w:tcW w:w="1680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cs="Arial"/>
            </w:rPr>
          </w:pPr>
          <w:r>
            <w:rPr>
              <w:rFonts w:eastAsia="ＭＳ Ｐ明朝" w:cs="Arial"/>
              <w:sz w:val="16"/>
            </w:rPr>
            <w:t>Name</w:t>
          </w:r>
        </w:p>
      </w:tc>
      <w:tc>
        <w:tcPr>
          <w:tcW w:w="2406" w:type="dxa"/>
          <w:gridSpan w:val="2"/>
          <w:tcBorders>
            <w:top w:val="single" w:sz="8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eastAsia="ＭＳ Ｐ明朝" w:cs="Arial"/>
              <w:sz w:val="16"/>
            </w:rPr>
          </w:pPr>
          <w:r>
            <w:rPr>
              <w:rFonts w:eastAsia="Arial" w:cs="Arial"/>
              <w:sz w:val="16"/>
            </w:rPr>
            <w:t xml:space="preserve"> </w:t>
          </w:r>
          <w:r>
            <w:rPr>
              <w:rFonts w:eastAsia="ＭＳ Ｐ明朝" w:cs="Arial"/>
              <w:sz w:val="16"/>
            </w:rPr>
            <w:t xml:space="preserve">Third Angle </w:t>
          </w:r>
          <w:r>
            <w:rPr>
              <w:rFonts w:eastAsia="ＭＳ Ｐ明朝" w:cs="Arial"/>
              <w:sz w:val="16"/>
            </w:rPr>
            <w:t>Projection</w:t>
          </w:r>
        </w:p>
      </w:tc>
      <w:tc>
        <w:tcPr>
          <w:tcW w:w="1794" w:type="dxa"/>
          <w:gridSpan w:val="2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Tolerance</w:t>
          </w:r>
        </w:p>
      </w:tc>
      <w:tc>
        <w:tcPr>
          <w:tcW w:w="2100" w:type="dxa"/>
          <w:gridSpan w:val="2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Scale</w:t>
          </w:r>
        </w:p>
      </w:tc>
    </w:tr>
    <w:tr>
      <w:trPr>
        <w:trHeight w:val="141" w:hRule="atLeast"/>
        <w:cantSplit w:val="true"/>
      </w:trPr>
      <w:tc>
        <w:tcPr>
          <w:tcW w:w="1050" w:type="dxa"/>
          <w:gridSpan w:val="2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 w:cs="Arial"/>
              <w:sz w:val="18"/>
            </w:rPr>
          </w:pPr>
          <w:r>
            <w:rPr>
              <w:rFonts w:cs="Arial"/>
              <w:sz w:val="18"/>
            </w:rPr>
            <w:t>Drawn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5.Oct.2005</w:t>
          </w:r>
        </w:p>
      </w:tc>
      <w:tc>
        <w:tcPr>
          <w:tcW w:w="1680" w:type="dxa"/>
          <w:gridSpan w:val="2"/>
          <w:tcBorders>
            <w:top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 w:cs="Arial"/>
              <w:sz w:val="20"/>
            </w:rPr>
          </w:pPr>
          <w:r>
            <w:rPr>
              <w:rFonts w:eastAsia="ＭＳ Ｐ明朝" w:cs="Arial"/>
              <w:sz w:val="20"/>
            </w:rPr>
            <w:t>S.Mizusawa</w:t>
          </w:r>
        </w:p>
      </w:tc>
      <w:tc>
        <w:tcPr>
          <w:tcW w:w="2406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Dimension:mm</w:t>
          </w:r>
        </w:p>
      </w:tc>
      <w:tc>
        <w:tcPr>
          <w:tcW w:w="179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 w:cs="Arial"/>
              <w:sz w:val="18"/>
            </w:rPr>
          </w:pPr>
          <w:r>
            <w:rPr>
              <w:rFonts w:eastAsia="Symbol" w:cs="Symbol" w:ascii="Symbol" w:hAnsi="Symbol"/>
            </w:rPr>
            <w:t></w:t>
          </w:r>
          <w:r>
            <w:rPr>
              <w:rFonts w:cs="Arial"/>
            </w:rPr>
            <w:t>0.1</w:t>
          </w:r>
        </w:p>
      </w:tc>
      <w:tc>
        <w:tcPr>
          <w:tcW w:w="2100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- / -</w:t>
          </w:r>
        </w:p>
      </w:tc>
    </w:tr>
    <w:tr>
      <w:trPr>
        <w:trHeight w:val="194" w:hRule="atLeast"/>
        <w:cantSplit w:val="true"/>
      </w:trPr>
      <w:tc>
        <w:tcPr>
          <w:tcW w:w="1050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Designed</w:t>
          </w:r>
        </w:p>
      </w:tc>
      <w:tc>
        <w:tcPr>
          <w:tcW w:w="115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5.Oct.2005</w:t>
          </w:r>
        </w:p>
      </w:tc>
      <w:tc>
        <w:tcPr>
          <w:tcW w:w="1680" w:type="dxa"/>
          <w:gridSpan w:val="2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 w:cs="Arial"/>
              <w:sz w:val="20"/>
            </w:rPr>
          </w:pPr>
          <w:r>
            <w:rPr>
              <w:rFonts w:eastAsia="ＭＳ Ｐ明朝" w:cs="Arial"/>
              <w:sz w:val="20"/>
            </w:rPr>
            <w:t>S.Mizusawa</w:t>
          </w:r>
        </w:p>
      </w:tc>
      <w:tc>
        <w:tcPr>
          <w:tcW w:w="2880" w:type="dxa"/>
          <w:gridSpan w:val="3"/>
          <w:tcBorders>
            <w:top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ゴシック" w:cs="Arial"/>
            </w:rPr>
          </w:pPr>
          <w:r>
            <w:rPr>
              <w:rFonts w:eastAsia="ＭＳ Ｐ明朝" w:cs="Arial"/>
              <w:sz w:val="16"/>
            </w:rPr>
            <w:t>Title</w:t>
          </w:r>
        </w:p>
      </w:tc>
      <w:tc>
        <w:tcPr>
          <w:tcW w:w="2383" w:type="dxa"/>
          <w:gridSpan w:val="2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cs="Arial"/>
            </w:rPr>
          </w:pPr>
          <w:r>
            <w:rPr>
              <w:rFonts w:eastAsia="ＭＳ Ｐ明朝" w:cs="Arial"/>
              <w:sz w:val="16"/>
            </w:rPr>
            <w:t>Drawing No.</w:t>
          </w:r>
        </w:p>
      </w:tc>
      <w:tc>
        <w:tcPr>
          <w:tcW w:w="103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 w:cs="Arial"/>
              <w:sz w:val="16"/>
            </w:rPr>
          </w:pPr>
          <w:r>
            <w:rPr>
              <w:rFonts w:eastAsia="ＭＳ Ｐ明朝" w:cs="Arial"/>
              <w:sz w:val="16"/>
            </w:rPr>
            <w:t>Rev.</w:t>
          </w:r>
        </w:p>
      </w:tc>
    </w:tr>
    <w:tr>
      <w:trPr>
        <w:trHeight w:val="243" w:hRule="atLeast"/>
        <w:cantSplit w:val="true"/>
      </w:trPr>
      <w:tc>
        <w:tcPr>
          <w:tcW w:w="1050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Checked</w:t>
          </w:r>
        </w:p>
      </w:tc>
      <w:tc>
        <w:tcPr>
          <w:tcW w:w="115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ＭＳ Ｐ明朝" w:cs="Arial"/>
              <w:sz w:val="16"/>
              <w:szCs w:val="16"/>
            </w:rPr>
          </w:pPr>
          <w:r>
            <w:rPr>
              <w:rFonts w:eastAsia="ＭＳ Ｐ明朝" w:cs="Arial"/>
              <w:sz w:val="16"/>
              <w:szCs w:val="16"/>
            </w:rPr>
          </w:r>
        </w:p>
      </w:tc>
      <w:tc>
        <w:tcPr>
          <w:tcW w:w="1680" w:type="dxa"/>
          <w:gridSpan w:val="2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ＭＳ Ｐ明朝" w:cs="Arial"/>
              <w:sz w:val="20"/>
              <w:szCs w:val="16"/>
            </w:rPr>
          </w:pPr>
          <w:r>
            <w:rPr>
              <w:rFonts w:eastAsia="ＭＳ Ｐ明朝" w:cs="Arial"/>
              <w:sz w:val="20"/>
              <w:szCs w:val="16"/>
            </w:rPr>
          </w:r>
        </w:p>
      </w:tc>
      <w:tc>
        <w:tcPr>
          <w:tcW w:w="2880" w:type="dxa"/>
          <w:gridSpan w:val="3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ing1"/>
            <w:spacing w:lineRule="exact" w:line="240"/>
            <w:rPr/>
          </w:pPr>
          <w:r>
            <w:rPr/>
            <w:t>NX3225SA</w:t>
          </w:r>
        </w:p>
        <w:p>
          <w:pPr>
            <w:pStyle w:val="Heading1"/>
            <w:spacing w:lineRule="exact" w:line="240"/>
            <w:rPr>
              <w:rFonts w:cs="Arial"/>
            </w:rPr>
          </w:pPr>
          <w:r>
            <w:rPr>
              <w:rFonts w:cs="Arial"/>
            </w:rPr>
            <w:t>Dimension Drawing</w:t>
          </w:r>
        </w:p>
      </w:tc>
      <w:tc>
        <w:tcPr>
          <w:tcW w:w="2383" w:type="dxa"/>
          <w:gridSpan w:val="2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exact" w:line="240"/>
            <w:rPr>
              <w:rFonts w:cs="Arial"/>
            </w:rPr>
          </w:pPr>
          <w:r>
            <w:rPr>
              <w:rFonts w:cs="Arial"/>
            </w:rPr>
            <w:t>EXD14B-00370</w:t>
          </w:r>
        </w:p>
      </w:tc>
      <w:tc>
        <w:tcPr>
          <w:tcW w:w="1037" w:type="dxa"/>
          <w:vMerge w:val="restart"/>
          <w:tcBorders>
            <w:top w:val="single" w:sz="8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 w:cs="Arial"/>
              <w:b/>
              <w:b/>
            </w:rPr>
          </w:pPr>
          <w:r>
            <w:rPr>
              <w:rFonts w:eastAsia="ＭＳ Ｐ明朝" w:cs="Arial"/>
              <w:b/>
            </w:rPr>
            <w:t>A</w:t>
          </w:r>
        </w:p>
      </w:tc>
    </w:tr>
    <w:tr>
      <w:trPr>
        <w:trHeight w:val="291" w:hRule="atLeast"/>
        <w:cantSplit w:val="true"/>
      </w:trPr>
      <w:tc>
        <w:tcPr>
          <w:tcW w:w="1050" w:type="dxa"/>
          <w:gridSpan w:val="2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 w:cs="Arial"/>
              <w:sz w:val="18"/>
            </w:rPr>
          </w:pPr>
          <w:r>
            <w:rPr>
              <w:rFonts w:eastAsia="ＭＳ Ｐ明朝" w:cs="Arial"/>
              <w:sz w:val="18"/>
            </w:rPr>
            <w:t>Approved</w:t>
          </w:r>
        </w:p>
      </w:tc>
      <w:tc>
        <w:tcPr>
          <w:tcW w:w="1155" w:type="dxa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5.Oct.2005</w:t>
          </w:r>
        </w:p>
      </w:tc>
      <w:tc>
        <w:tcPr>
          <w:tcW w:w="1680" w:type="dxa"/>
          <w:gridSpan w:val="2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 w:cs="Arial"/>
              <w:sz w:val="20"/>
            </w:rPr>
          </w:pPr>
          <w:r>
            <w:rPr>
              <w:rFonts w:eastAsia="ＭＳ Ｐ明朝" w:cs="Arial"/>
              <w:sz w:val="20"/>
            </w:rPr>
            <w:t>S.Mizusawa</w:t>
          </w:r>
        </w:p>
      </w:tc>
      <w:tc>
        <w:tcPr>
          <w:tcW w:w="2880" w:type="dxa"/>
          <w:gridSpan w:val="3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ＭＳ Ｐ明朝" w:cs="Arial"/>
              <w:sz w:val="16"/>
            </w:rPr>
          </w:pPr>
          <w:r>
            <w:rPr>
              <w:rFonts w:eastAsia="ＭＳ Ｐ明朝" w:cs="Arial"/>
              <w:sz w:val="16"/>
            </w:rPr>
          </w:r>
        </w:p>
      </w:tc>
      <w:tc>
        <w:tcPr>
          <w:tcW w:w="2383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ＭＳ Ｐ明朝" w:cs="Arial"/>
              <w:sz w:val="16"/>
            </w:rPr>
          </w:pPr>
          <w:r>
            <w:rPr>
              <w:rFonts w:eastAsia="ＭＳ Ｐ明朝" w:cs="Arial"/>
              <w:sz w:val="16"/>
            </w:rPr>
          </w:r>
        </w:p>
      </w:tc>
      <w:tc>
        <w:tcPr>
          <w:tcW w:w="1037" w:type="dxa"/>
          <w:vMerge w:val="continue"/>
          <w:tcBorders>
            <w:top w:val="single" w:sz="8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ＭＳ Ｐ明朝" w:cs="Arial"/>
              <w:sz w:val="16"/>
            </w:rPr>
          </w:pPr>
          <w:r>
            <w:rPr>
              <w:rFonts w:eastAsia="ＭＳ Ｐ明朝" w:cs="Arial"/>
              <w:sz w:val="16"/>
            </w:rPr>
          </w:r>
        </w:p>
      </w:tc>
    </w:tr>
  </w:tbl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jc w:val="center"/>
      <w:rPr>
        <w:rFonts w:cs="Arial"/>
        <w:b/>
        <w:b/>
        <w:sz w:val="28"/>
      </w:rPr>
    </w:pPr>
    <w:r>
      <w:rPr>
        <w:rFonts w:cs="Arial"/>
        <w:b/>
        <w:sz w:val="24"/>
      </w:rPr>
      <w:t>NIHON DEMPA KOGYO CO., LTD.</w:t>
    </w:r>
  </w:p>
  <w:p>
    <w:pPr>
      <w:pStyle w:val="Footer"/>
      <w:jc w:val="right"/>
      <w:rPr/>
    </w:pPr>
    <w:r>
      <w:rPr>
        <w:rFonts w:cs="Arial"/>
        <w:sz w:val="14"/>
      </w:rPr>
      <w:t>Form M</w:t>
    </w:r>
    <w:r>
      <w:rPr>
        <w:rFonts w:cs="Arial"/>
        <w:sz w:val="14"/>
      </w:rPr>
      <w:t>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05"/>
      <w:gridCol w:w="645"/>
      <w:gridCol w:w="1155"/>
      <w:gridCol w:w="120"/>
      <w:gridCol w:w="1560"/>
      <w:gridCol w:w="1620"/>
      <w:gridCol w:w="585"/>
      <w:gridCol w:w="675"/>
      <w:gridCol w:w="1320"/>
      <w:gridCol w:w="1034"/>
      <w:gridCol w:w="1052"/>
    </w:tblGrid>
    <w:tr>
      <w:trPr>
        <w:cantSplit w:val="true"/>
      </w:trPr>
      <w:tc>
        <w:tcPr>
          <w:tcW w:w="40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920" w:type="dxa"/>
          <w:gridSpan w:val="3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Date of Revise</w:t>
          </w:r>
        </w:p>
      </w:tc>
      <w:tc>
        <w:tcPr>
          <w:tcW w:w="156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Charge</w:t>
          </w:r>
        </w:p>
      </w:tc>
      <w:tc>
        <w:tcPr>
          <w:tcW w:w="162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Approved</w:t>
          </w:r>
        </w:p>
      </w:tc>
      <w:tc>
        <w:tcPr>
          <w:tcW w:w="4666" w:type="dxa"/>
          <w:gridSpan w:val="5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Reason</w:t>
          </w:r>
        </w:p>
      </w:tc>
    </w:tr>
    <w:tr>
      <w:trPr>
        <w:cantSplit w:val="true"/>
      </w:trPr>
      <w:tc>
        <w:tcPr>
          <w:tcW w:w="405" w:type="dxa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I</w:t>
          </w:r>
        </w:p>
      </w:tc>
      <w:tc>
        <w:tcPr>
          <w:tcW w:w="1920" w:type="dxa"/>
          <w:gridSpan w:val="3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22 Aug. 2012</w:t>
          </w:r>
        </w:p>
      </w:tc>
      <w:tc>
        <w:tcPr>
          <w:tcW w:w="15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</w:rPr>
          </w:pPr>
          <w:r>
            <w:rPr>
              <w:rFonts w:eastAsia="ＭＳ Ｐ明朝"/>
            </w:rPr>
            <w:t>T. Shimizu</w:t>
          </w:r>
        </w:p>
      </w:tc>
      <w:tc>
        <w:tcPr>
          <w:tcW w:w="162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</w:rPr>
          </w:pPr>
          <w:r>
            <w:rPr>
              <w:rFonts w:eastAsia="ＭＳ Ｐ明朝"/>
            </w:rPr>
            <w:t>K. Oguri</w:t>
          </w:r>
        </w:p>
      </w:tc>
      <w:tc>
        <w:tcPr>
          <w:tcW w:w="4666" w:type="dxa"/>
          <w:gridSpan w:val="5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Top cover tape leader line was deleted.</w:t>
          </w:r>
        </w:p>
      </w:tc>
    </w:tr>
    <w:tr>
      <w:trPr>
        <w:trHeight w:val="73" w:hRule="atLeast"/>
        <w:cantSplit w:val="true"/>
      </w:trPr>
      <w:tc>
        <w:tcPr>
          <w:tcW w:w="1050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</w:r>
        </w:p>
      </w:tc>
      <w:tc>
        <w:tcPr>
          <w:tcW w:w="115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  <w:sz w:val="16"/>
            </w:rPr>
          </w:pPr>
          <w:r>
            <w:rPr>
              <w:rFonts w:eastAsia="ＭＳ Ｐ明朝"/>
              <w:sz w:val="16"/>
            </w:rPr>
            <w:t>Date</w:t>
          </w:r>
        </w:p>
      </w:tc>
      <w:tc>
        <w:tcPr>
          <w:tcW w:w="1680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eastAsia="ＭＳ Ｐ明朝"/>
              <w:sz w:val="16"/>
            </w:rPr>
            <w:t>Name</w:t>
          </w:r>
        </w:p>
      </w:tc>
      <w:tc>
        <w:tcPr>
          <w:tcW w:w="2205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  <w:sz w:val="18"/>
            </w:rPr>
            <w:t xml:space="preserve">Third Angle </w:t>
          </w:r>
          <w:r>
            <w:rPr>
              <w:rFonts w:eastAsia="ＭＳ Ｐ明朝"/>
              <w:sz w:val="18"/>
            </w:rPr>
            <w:t>Projection</w:t>
          </w:r>
        </w:p>
      </w:tc>
      <w:tc>
        <w:tcPr>
          <w:tcW w:w="1995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  <w:sz w:val="18"/>
            </w:rPr>
            <w:t>Tolerance</w:t>
          </w:r>
        </w:p>
      </w:tc>
      <w:tc>
        <w:tcPr>
          <w:tcW w:w="2086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  <w:sz w:val="18"/>
            </w:rPr>
            <w:t>Scale</w:t>
          </w:r>
        </w:p>
      </w:tc>
    </w:tr>
    <w:tr>
      <w:trPr>
        <w:trHeight w:val="141" w:hRule="atLeast"/>
        <w:cantSplit w:val="true"/>
      </w:trPr>
      <w:tc>
        <w:tcPr>
          <w:tcW w:w="1050" w:type="dxa"/>
          <w:gridSpan w:val="2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8"/>
            </w:rPr>
          </w:pPr>
          <w:r>
            <w:rPr>
              <w:sz w:val="16"/>
            </w:rPr>
            <w:t>Drawn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4"/>
            </w:rPr>
          </w:pPr>
          <w:r>
            <w:rPr>
              <w:rFonts w:eastAsia="ＭＳ Ｐ明朝"/>
              <w:sz w:val="14"/>
            </w:rPr>
            <w:t>3.Sep.2001</w:t>
          </w:r>
        </w:p>
      </w:tc>
      <w:tc>
        <w:tcPr>
          <w:tcW w:w="1680" w:type="dxa"/>
          <w:gridSpan w:val="2"/>
          <w:tcBorders>
            <w:top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</w:rPr>
          </w:pPr>
          <w:r>
            <w:rPr>
              <w:rFonts w:eastAsia="ＭＳ Ｐ明朝"/>
            </w:rPr>
            <w:t>K.Oguri</w:t>
          </w:r>
        </w:p>
      </w:tc>
      <w:tc>
        <w:tcPr>
          <w:tcW w:w="2205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Dimension:mm</w:t>
          </w:r>
        </w:p>
      </w:tc>
      <w:tc>
        <w:tcPr>
          <w:tcW w:w="1995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</w:r>
        </w:p>
      </w:tc>
      <w:tc>
        <w:tcPr>
          <w:tcW w:w="2086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  <w:sz w:val="18"/>
            </w:rPr>
            <w:t>/</w:t>
          </w:r>
        </w:p>
      </w:tc>
    </w:tr>
    <w:tr>
      <w:trPr>
        <w:trHeight w:val="194" w:hRule="atLeast"/>
        <w:cantSplit w:val="true"/>
      </w:trPr>
      <w:tc>
        <w:tcPr>
          <w:tcW w:w="1050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Designed</w:t>
          </w:r>
        </w:p>
      </w:tc>
      <w:tc>
        <w:tcPr>
          <w:tcW w:w="115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4"/>
            </w:rPr>
          </w:pPr>
          <w:r>
            <w:rPr>
              <w:rFonts w:eastAsia="ＭＳ Ｐ明朝"/>
              <w:sz w:val="14"/>
            </w:rPr>
            <w:t>3.Sep.2001</w:t>
          </w:r>
        </w:p>
      </w:tc>
      <w:tc>
        <w:tcPr>
          <w:tcW w:w="1680" w:type="dxa"/>
          <w:gridSpan w:val="2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</w:rPr>
          </w:pPr>
          <w:r>
            <w:rPr>
              <w:rFonts w:eastAsia="ＭＳ Ｐ明朝"/>
            </w:rPr>
            <w:t>K.Oguri</w:t>
          </w:r>
        </w:p>
      </w:tc>
      <w:tc>
        <w:tcPr>
          <w:tcW w:w="2880" w:type="dxa"/>
          <w:gridSpan w:val="3"/>
          <w:tcBorders>
            <w:top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ゴシック"/>
            </w:rPr>
          </w:pPr>
          <w:r>
            <w:rPr>
              <w:rFonts w:eastAsia="ＭＳ Ｐ明朝"/>
              <w:sz w:val="16"/>
            </w:rPr>
            <w:t>Title</w:t>
          </w:r>
        </w:p>
      </w:tc>
      <w:tc>
        <w:tcPr>
          <w:tcW w:w="2354" w:type="dxa"/>
          <w:gridSpan w:val="2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/>
          </w:pPr>
          <w:r>
            <w:rPr>
              <w:rFonts w:eastAsia="ＭＳ Ｐ明朝"/>
              <w:sz w:val="16"/>
            </w:rPr>
            <w:t>Drawing No.</w:t>
          </w:r>
        </w:p>
      </w:tc>
      <w:tc>
        <w:tcPr>
          <w:tcW w:w="1052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</w:rPr>
          </w:pPr>
          <w:r>
            <w:rPr>
              <w:rFonts w:eastAsia="ＭＳ Ｐ明朝"/>
              <w:sz w:val="18"/>
            </w:rPr>
            <w:t>Rev.</w:t>
          </w:r>
        </w:p>
      </w:tc>
    </w:tr>
    <w:tr>
      <w:trPr>
        <w:trHeight w:val="243" w:hRule="atLeast"/>
        <w:cantSplit w:val="true"/>
      </w:trPr>
      <w:tc>
        <w:tcPr>
          <w:tcW w:w="1050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Checked</w:t>
          </w:r>
        </w:p>
      </w:tc>
      <w:tc>
        <w:tcPr>
          <w:tcW w:w="115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ＭＳ Ｐ明朝"/>
              <w:sz w:val="14"/>
            </w:rPr>
          </w:pPr>
          <w:r>
            <w:rPr>
              <w:rFonts w:eastAsia="ＭＳ Ｐ明朝"/>
              <w:sz w:val="14"/>
            </w:rPr>
          </w:r>
        </w:p>
      </w:tc>
      <w:tc>
        <w:tcPr>
          <w:tcW w:w="1680" w:type="dxa"/>
          <w:gridSpan w:val="2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ＭＳ Ｐ明朝"/>
              <w:sz w:val="14"/>
            </w:rPr>
          </w:pPr>
          <w:r>
            <w:rPr>
              <w:rFonts w:eastAsia="ＭＳ Ｐ明朝"/>
              <w:sz w:val="14"/>
            </w:rPr>
          </w:r>
        </w:p>
      </w:tc>
      <w:tc>
        <w:tcPr>
          <w:tcW w:w="2880" w:type="dxa"/>
          <w:gridSpan w:val="3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ing1"/>
            <w:spacing w:lineRule="exact" w:line="240"/>
            <w:rPr/>
          </w:pPr>
          <w:r>
            <w:rPr/>
            <w:t>NX3225 Series</w:t>
          </w:r>
        </w:p>
        <w:p>
          <w:pPr>
            <w:pStyle w:val="Heading1"/>
            <w:spacing w:lineRule="exact" w:line="240"/>
            <w:rPr/>
          </w:pPr>
          <w:r>
            <w:rPr/>
            <w:t>Taping and Reel Spec.</w:t>
          </w:r>
        </w:p>
      </w:tc>
      <w:tc>
        <w:tcPr>
          <w:tcW w:w="2354" w:type="dxa"/>
          <w:gridSpan w:val="2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exact" w:line="240"/>
            <w:rPr/>
          </w:pPr>
          <w:r>
            <w:rPr/>
            <w:t>EXK17B-00098</w:t>
          </w:r>
        </w:p>
      </w:tc>
      <w:tc>
        <w:tcPr>
          <w:tcW w:w="1052" w:type="dxa"/>
          <w:vMerge w:val="restart"/>
          <w:tcBorders>
            <w:top w:val="single" w:sz="8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</w:rPr>
            <w:t>I</w:t>
          </w:r>
        </w:p>
      </w:tc>
    </w:tr>
    <w:tr>
      <w:trPr>
        <w:trHeight w:val="291" w:hRule="atLeast"/>
        <w:cantSplit w:val="true"/>
      </w:trPr>
      <w:tc>
        <w:tcPr>
          <w:tcW w:w="1050" w:type="dxa"/>
          <w:gridSpan w:val="2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Approved</w:t>
          </w:r>
        </w:p>
      </w:tc>
      <w:tc>
        <w:tcPr>
          <w:tcW w:w="1155" w:type="dxa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4"/>
            </w:rPr>
          </w:pPr>
          <w:r>
            <w:rPr>
              <w:rFonts w:eastAsia="ＭＳ Ｐ明朝"/>
              <w:sz w:val="14"/>
            </w:rPr>
            <w:t>3.Sep.2001</w:t>
          </w:r>
        </w:p>
      </w:tc>
      <w:tc>
        <w:tcPr>
          <w:tcW w:w="1680" w:type="dxa"/>
          <w:gridSpan w:val="2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</w:rPr>
          </w:pPr>
          <w:r>
            <w:rPr>
              <w:rFonts w:eastAsia="ＭＳ Ｐ明朝"/>
            </w:rPr>
            <w:t>K.Miyashita</w:t>
          </w:r>
        </w:p>
      </w:tc>
      <w:tc>
        <w:tcPr>
          <w:tcW w:w="2880" w:type="dxa"/>
          <w:gridSpan w:val="3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ＭＳ Ｐ明朝"/>
              <w:sz w:val="16"/>
            </w:rPr>
          </w:pPr>
          <w:r>
            <w:rPr>
              <w:rFonts w:eastAsia="ＭＳ Ｐ明朝"/>
              <w:sz w:val="16"/>
            </w:rPr>
          </w:r>
        </w:p>
      </w:tc>
      <w:tc>
        <w:tcPr>
          <w:tcW w:w="2354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ＭＳ Ｐ明朝"/>
              <w:sz w:val="16"/>
            </w:rPr>
          </w:pPr>
          <w:r>
            <w:rPr>
              <w:rFonts w:eastAsia="ＭＳ Ｐ明朝"/>
              <w:sz w:val="16"/>
            </w:rPr>
          </w:r>
        </w:p>
      </w:tc>
      <w:tc>
        <w:tcPr>
          <w:tcW w:w="1052" w:type="dxa"/>
          <w:vMerge w:val="continue"/>
          <w:tcBorders>
            <w:top w:val="single" w:sz="8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ＭＳ Ｐ明朝"/>
              <w:sz w:val="16"/>
            </w:rPr>
          </w:pPr>
          <w:r>
            <w:rPr>
              <w:rFonts w:eastAsia="ＭＳ Ｐ明朝"/>
              <w:sz w:val="16"/>
            </w:rPr>
          </w:r>
        </w:p>
      </w:tc>
    </w:tr>
  </w:tbl>
  <w:p>
    <w:pPr>
      <w:pStyle w:val="Normal"/>
      <w:jc w:val="center"/>
      <w:rPr>
        <w:sz w:val="28"/>
      </w:rPr>
    </w:pPr>
    <w:r>
      <w:rPr>
        <w:b/>
        <w:sz w:val="28"/>
      </w:rPr>
      <w:t>NIHON DEMPA KOGYO CO., LTD.</w:t>
    </w:r>
  </w:p>
  <w:p>
    <w:pPr>
      <w:pStyle w:val="Footer"/>
      <w:jc w:val="right"/>
      <w:rPr/>
    </w:pPr>
    <w:r>
      <w:rPr>
        <w:sz w:val="14"/>
      </w:rPr>
      <w:t>Form M</w:t>
    </w:r>
    <w:r>
      <w:rPr>
        <w:sz w:val="14"/>
      </w:rPr>
      <w:t>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05"/>
      <w:gridCol w:w="645"/>
      <w:gridCol w:w="1155"/>
      <w:gridCol w:w="120"/>
      <w:gridCol w:w="1560"/>
      <w:gridCol w:w="1620"/>
      <w:gridCol w:w="585"/>
      <w:gridCol w:w="675"/>
      <w:gridCol w:w="1320"/>
      <w:gridCol w:w="1063"/>
      <w:gridCol w:w="1023"/>
    </w:tblGrid>
    <w:tr>
      <w:trPr>
        <w:cantSplit w:val="true"/>
      </w:trPr>
      <w:tc>
        <w:tcPr>
          <w:tcW w:w="40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920" w:type="dxa"/>
          <w:gridSpan w:val="3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Date of Revise</w:t>
          </w:r>
        </w:p>
      </w:tc>
      <w:tc>
        <w:tcPr>
          <w:tcW w:w="156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Charge</w:t>
          </w:r>
        </w:p>
      </w:tc>
      <w:tc>
        <w:tcPr>
          <w:tcW w:w="162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Approved</w:t>
          </w:r>
        </w:p>
      </w:tc>
      <w:tc>
        <w:tcPr>
          <w:tcW w:w="4666" w:type="dxa"/>
          <w:gridSpan w:val="5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Reason</w:t>
          </w:r>
        </w:p>
      </w:tc>
    </w:tr>
    <w:tr>
      <w:trPr>
        <w:cantSplit w:val="true"/>
      </w:trPr>
      <w:tc>
        <w:tcPr>
          <w:tcW w:w="405" w:type="dxa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D</w:t>
          </w:r>
        </w:p>
      </w:tc>
      <w:tc>
        <w:tcPr>
          <w:tcW w:w="1920" w:type="dxa"/>
          <w:gridSpan w:val="3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19. Jun 2012</w:t>
          </w:r>
        </w:p>
      </w:tc>
      <w:tc>
        <w:tcPr>
          <w:tcW w:w="15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H.Ouchi</w:t>
          </w:r>
        </w:p>
      </w:tc>
      <w:tc>
        <w:tcPr>
          <w:tcW w:w="162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M. Kubota</w:t>
          </w:r>
        </w:p>
      </w:tc>
      <w:tc>
        <w:tcPr>
          <w:tcW w:w="4666" w:type="dxa"/>
          <w:gridSpan w:val="5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Added terminal number information.</w:t>
          </w:r>
        </w:p>
      </w:tc>
    </w:tr>
    <w:tr>
      <w:trPr>
        <w:trHeight w:val="73" w:hRule="atLeast"/>
        <w:cantSplit w:val="true"/>
      </w:trPr>
      <w:tc>
        <w:tcPr>
          <w:tcW w:w="1050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Century" w:hAnsi="Century" w:eastAsia="ＭＳ Ｐ明朝" w:cs="Century"/>
              <w:kern w:val="0"/>
              <w:sz w:val="18"/>
            </w:rPr>
          </w:pPr>
          <w:r>
            <w:rPr>
              <w:rFonts w:eastAsia="ＭＳ Ｐ明朝" w:cs="Century" w:ascii="Century" w:hAnsi="Century"/>
              <w:kern w:val="0"/>
              <w:sz w:val="18"/>
            </w:rPr>
          </w:r>
        </w:p>
      </w:tc>
      <w:tc>
        <w:tcPr>
          <w:tcW w:w="115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  <w:sz w:val="16"/>
            </w:rPr>
          </w:pPr>
          <w:r>
            <w:rPr>
              <w:rFonts w:eastAsia="ＭＳ Ｐ明朝"/>
              <w:sz w:val="16"/>
            </w:rPr>
            <w:t>Date</w:t>
          </w:r>
        </w:p>
      </w:tc>
      <w:tc>
        <w:tcPr>
          <w:tcW w:w="1680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  <w:sz w:val="16"/>
            </w:rPr>
          </w:pPr>
          <w:r>
            <w:rPr>
              <w:rFonts w:eastAsia="ＭＳ Ｐ明朝"/>
              <w:sz w:val="16"/>
            </w:rPr>
            <w:t>Name</w:t>
          </w:r>
        </w:p>
      </w:tc>
      <w:tc>
        <w:tcPr>
          <w:tcW w:w="2205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  <w:sz w:val="18"/>
            </w:rPr>
            <w:t>Third Angle Projection</w:t>
          </w:r>
        </w:p>
      </w:tc>
      <w:tc>
        <w:tcPr>
          <w:tcW w:w="1995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  <w:sz w:val="18"/>
            </w:rPr>
            <w:t>Tolerance</w:t>
          </w:r>
        </w:p>
      </w:tc>
      <w:tc>
        <w:tcPr>
          <w:tcW w:w="2086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  <w:sz w:val="18"/>
            </w:rPr>
            <w:t>Scale</w:t>
          </w:r>
        </w:p>
      </w:tc>
    </w:tr>
    <w:tr>
      <w:trPr>
        <w:trHeight w:val="141" w:hRule="atLeast"/>
        <w:cantSplit w:val="true"/>
      </w:trPr>
      <w:tc>
        <w:tcPr>
          <w:tcW w:w="1050" w:type="dxa"/>
          <w:gridSpan w:val="2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8"/>
            </w:rPr>
          </w:pPr>
          <w:r>
            <w:rPr>
              <w:sz w:val="16"/>
            </w:rPr>
            <w:t>Drawn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  <w:sz w:val="14"/>
            </w:rPr>
          </w:pPr>
          <w:r>
            <w:rPr>
              <w:rFonts w:eastAsia="ＭＳ Ｐ明朝"/>
              <w:sz w:val="14"/>
            </w:rPr>
            <w:t>16.Jan.2006</w:t>
          </w:r>
        </w:p>
      </w:tc>
      <w:tc>
        <w:tcPr>
          <w:tcW w:w="1680" w:type="dxa"/>
          <w:gridSpan w:val="2"/>
          <w:tcBorders>
            <w:top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</w:rPr>
            <w:t>I.Miyahara</w:t>
          </w:r>
        </w:p>
      </w:tc>
      <w:tc>
        <w:tcPr>
          <w:tcW w:w="2205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Dimension:mm</w:t>
          </w:r>
        </w:p>
      </w:tc>
      <w:tc>
        <w:tcPr>
          <w:tcW w:w="1995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</w:r>
        </w:p>
      </w:tc>
      <w:tc>
        <w:tcPr>
          <w:tcW w:w="2086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  <w:sz w:val="18"/>
            </w:rPr>
            <w:t>/</w:t>
          </w:r>
        </w:p>
      </w:tc>
    </w:tr>
    <w:tr>
      <w:trPr>
        <w:trHeight w:val="194" w:hRule="atLeast"/>
        <w:cantSplit w:val="true"/>
      </w:trPr>
      <w:tc>
        <w:tcPr>
          <w:tcW w:w="1050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Designed</w:t>
          </w:r>
        </w:p>
      </w:tc>
      <w:tc>
        <w:tcPr>
          <w:tcW w:w="115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  <w:sz w:val="14"/>
            </w:rPr>
          </w:pPr>
          <w:r>
            <w:rPr>
              <w:rFonts w:eastAsia="ＭＳ Ｐ明朝"/>
              <w:sz w:val="14"/>
            </w:rPr>
            <w:t>16.Jan.2006</w:t>
          </w:r>
        </w:p>
      </w:tc>
      <w:tc>
        <w:tcPr>
          <w:tcW w:w="1680" w:type="dxa"/>
          <w:gridSpan w:val="2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</w:rPr>
            <w:t>I.Miyahara</w:t>
          </w:r>
        </w:p>
      </w:tc>
      <w:tc>
        <w:tcPr>
          <w:tcW w:w="2880" w:type="dxa"/>
          <w:gridSpan w:val="3"/>
          <w:tcBorders>
            <w:top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ゴシック"/>
            </w:rPr>
          </w:pPr>
          <w:r>
            <w:rPr>
              <w:rFonts w:eastAsia="ＭＳ Ｐ明朝"/>
              <w:sz w:val="16"/>
            </w:rPr>
            <w:t>Title</w:t>
          </w:r>
        </w:p>
      </w:tc>
      <w:tc>
        <w:tcPr>
          <w:tcW w:w="2383" w:type="dxa"/>
          <w:gridSpan w:val="2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6"/>
            </w:rPr>
          </w:pPr>
          <w:r>
            <w:rPr>
              <w:rFonts w:eastAsia="ＭＳ Ｐ明朝"/>
              <w:sz w:val="16"/>
            </w:rPr>
            <w:t>Drawing No.</w:t>
          </w:r>
        </w:p>
      </w:tc>
      <w:tc>
        <w:tcPr>
          <w:tcW w:w="1023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</w:rPr>
          </w:pPr>
          <w:r>
            <w:rPr>
              <w:rFonts w:eastAsia="ＭＳ Ｐ明朝"/>
              <w:sz w:val="18"/>
            </w:rPr>
            <w:t>Rev.</w:t>
          </w:r>
        </w:p>
      </w:tc>
    </w:tr>
    <w:tr>
      <w:trPr>
        <w:trHeight w:val="243" w:hRule="atLeast"/>
        <w:cantSplit w:val="true"/>
      </w:trPr>
      <w:tc>
        <w:tcPr>
          <w:tcW w:w="1050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Checked</w:t>
          </w:r>
        </w:p>
      </w:tc>
      <w:tc>
        <w:tcPr>
          <w:tcW w:w="115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  <w:sz w:val="14"/>
            </w:rPr>
          </w:pPr>
          <w:r>
            <w:rPr>
              <w:rFonts w:eastAsia="ＭＳ Ｐ明朝"/>
              <w:sz w:val="14"/>
            </w:rPr>
            <w:t>16.Jan.2006</w:t>
          </w:r>
        </w:p>
      </w:tc>
      <w:tc>
        <w:tcPr>
          <w:tcW w:w="1680" w:type="dxa"/>
          <w:gridSpan w:val="2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</w:rPr>
            <w:t>---</w:t>
          </w:r>
        </w:p>
      </w:tc>
      <w:tc>
        <w:tcPr>
          <w:tcW w:w="2880" w:type="dxa"/>
          <w:gridSpan w:val="3"/>
          <w:vMerge w:val="restart"/>
          <w:tcBorders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exact" w:line="240"/>
            <w:rPr/>
          </w:pPr>
          <w:r>
            <w:rPr/>
            <w:t>Crystal Holder Marking</w:t>
          </w:r>
        </w:p>
      </w:tc>
      <w:tc>
        <w:tcPr>
          <w:tcW w:w="2383" w:type="dxa"/>
          <w:gridSpan w:val="2"/>
          <w:vMerge w:val="restart"/>
          <w:tcBorders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exact" w:line="240"/>
            <w:rPr/>
          </w:pPr>
          <w:r>
            <w:rPr/>
            <w:t>EXH11B-00317</w:t>
          </w:r>
        </w:p>
      </w:tc>
      <w:tc>
        <w:tcPr>
          <w:tcW w:w="1023" w:type="dxa"/>
          <w:vMerge w:val="restart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  <w:b/>
              <w:b/>
            </w:rPr>
          </w:pPr>
          <w:r>
            <w:rPr>
              <w:rFonts w:eastAsia="ＭＳ Ｐ明朝"/>
              <w:b/>
              <w:sz w:val="22"/>
            </w:rPr>
            <w:t>D</w:t>
          </w:r>
        </w:p>
      </w:tc>
    </w:tr>
    <w:tr>
      <w:trPr>
        <w:trHeight w:val="291" w:hRule="atLeast"/>
        <w:cantSplit w:val="true"/>
      </w:trPr>
      <w:tc>
        <w:tcPr>
          <w:tcW w:w="1050" w:type="dxa"/>
          <w:gridSpan w:val="2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eastAsia="ＭＳ Ｐ明朝"/>
              <w:sz w:val="18"/>
            </w:rPr>
          </w:pPr>
          <w:r>
            <w:rPr>
              <w:rFonts w:eastAsia="ＭＳ Ｐ明朝"/>
              <w:sz w:val="18"/>
            </w:rPr>
            <w:t>Approved</w:t>
          </w:r>
        </w:p>
      </w:tc>
      <w:tc>
        <w:tcPr>
          <w:tcW w:w="1155" w:type="dxa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  <w:sz w:val="14"/>
            </w:rPr>
          </w:pPr>
          <w:r>
            <w:rPr>
              <w:rFonts w:eastAsia="ＭＳ Ｐ明朝"/>
              <w:sz w:val="14"/>
            </w:rPr>
            <w:t>16.Jan.2006</w:t>
          </w:r>
        </w:p>
      </w:tc>
      <w:tc>
        <w:tcPr>
          <w:tcW w:w="1680" w:type="dxa"/>
          <w:gridSpan w:val="2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ＭＳ Ｐ明朝"/>
            </w:rPr>
          </w:pPr>
          <w:r>
            <w:rPr>
              <w:rFonts w:eastAsia="ＭＳ Ｐ明朝"/>
            </w:rPr>
            <w:t>K.Okamoto</w:t>
          </w:r>
        </w:p>
      </w:tc>
      <w:tc>
        <w:tcPr>
          <w:tcW w:w="2880" w:type="dxa"/>
          <w:gridSpan w:val="3"/>
          <w:vMerge w:val="continue"/>
          <w:tcBorders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eastAsia="ＭＳ Ｐゴシック"/>
              <w:b/>
              <w:b/>
              <w:sz w:val="24"/>
            </w:rPr>
          </w:pPr>
          <w:r>
            <w:rPr>
              <w:rFonts w:eastAsia="ＭＳ Ｐゴシック"/>
              <w:b/>
              <w:sz w:val="24"/>
            </w:rPr>
          </w:r>
        </w:p>
      </w:tc>
      <w:tc>
        <w:tcPr>
          <w:tcW w:w="2383" w:type="dxa"/>
          <w:gridSpan w:val="2"/>
          <w:vMerge w:val="continue"/>
          <w:tcBorders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eastAsia="ＭＳ Ｐゴシック"/>
              <w:b/>
              <w:b/>
              <w:sz w:val="24"/>
            </w:rPr>
          </w:pPr>
          <w:r>
            <w:rPr>
              <w:rFonts w:eastAsia="ＭＳ Ｐゴシック"/>
              <w:b/>
              <w:sz w:val="24"/>
            </w:rPr>
          </w:r>
        </w:p>
      </w:tc>
      <w:tc>
        <w:tcPr>
          <w:tcW w:w="1023" w:type="dxa"/>
          <w:vMerge w:val="continue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eastAsia="ＭＳ Ｐ明朝"/>
              <w:b/>
              <w:b/>
              <w:sz w:val="24"/>
            </w:rPr>
          </w:pPr>
          <w:r>
            <w:rPr>
              <w:rFonts w:eastAsia="ＭＳ Ｐ明朝"/>
              <w:b/>
              <w:sz w:val="24"/>
            </w:rPr>
          </w:r>
        </w:p>
      </w:tc>
    </w:tr>
  </w:tbl>
  <w:p>
    <w:pPr>
      <w:pStyle w:val="Normal"/>
      <w:jc w:val="center"/>
      <w:rPr>
        <w:sz w:val="28"/>
      </w:rPr>
    </w:pPr>
    <w:r>
      <w:rPr>
        <w:b/>
        <w:sz w:val="28"/>
      </w:rPr>
      <w:t>NIHON DEMPA KOGYO CO., LTD.</w:t>
    </w:r>
  </w:p>
  <w:p>
    <w:pPr>
      <w:pStyle w:val="Footer"/>
      <w:jc w:val="right"/>
      <w:rPr>
        <w:sz w:val="14"/>
      </w:rPr>
    </w:pPr>
    <w:r>
      <w:rPr>
        <w:sz w:val="14"/>
      </w:rPr>
      <w:t>Form M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22860</wp:posOffset>
              </wp:positionV>
              <wp:extent cx="6467475" cy="0"/>
              <wp:effectExtent l="0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509.2pt,1.8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6090" w:hanging="0"/>
      <w:rPr/>
    </w:pPr>
    <w:r>
      <w:rPr/>
      <w:t>Reliability assurance item</w:t>
    </w:r>
    <w:r>
      <w:rPr/>
      <w:t>:</w:t>
    </w:r>
    <w:r>
      <w:rPr/>
      <w:t xml:space="preserve"> </w:t>
    </w:r>
    <w:r>
      <w:rPr>
        <w:rStyle w:val="PageNumber"/>
      </w:rPr>
      <w:t>EXS30B-00499C</w:t>
    </w:r>
  </w:p>
  <w:p>
    <w:pPr>
      <w:pStyle w:val="Footer"/>
      <w:tabs>
        <w:tab w:val="clear" w:pos="4252"/>
        <w:tab w:val="clear" w:pos="8504"/>
      </w:tabs>
      <w:ind w:left="6090" w:hanging="0"/>
      <w:rPr/>
    </w:pPr>
    <w:r>
      <w:rPr/>
      <w:t>NIHON DEMPA KOGYO CO., LTD.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sz w:val="18"/>
      </w:rPr>
      <w:t xml:space="preserve">Form </w:t>
    </w:r>
    <w:r>
      <w:rPr>
        <w:sz w:val="18"/>
      </w:rPr>
      <w:t>M</w:t>
    </w:r>
    <w:r>
      <w:rPr>
        <w:sz w:val="18"/>
      </w:rPr>
      <w:t>-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2860</wp:posOffset>
              </wp:positionV>
              <wp:extent cx="6467475" cy="0"/>
              <wp:effectExtent l="0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509.2pt,1.8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840" w:leader="none"/>
        <w:tab w:val="center" w:pos="4252" w:leader="none"/>
        <w:tab w:val="right" w:pos="8504" w:leader="none"/>
      </w:tabs>
      <w:ind w:left="6031" w:hanging="0"/>
      <w:rPr>
        <w:rStyle w:val="PageNumber"/>
        <w:kern w:val="0"/>
      </w:rPr>
    </w:pPr>
    <w:r>
      <w:rPr/>
      <w:t xml:space="preserve">Reliability assurance item: </w:t>
    </w:r>
    <w:r>
      <w:rPr>
        <w:rStyle w:val="PageNumber"/>
      </w:rPr>
      <w:t>EXS30B-00344 B</w:t>
    </w:r>
  </w:p>
  <w:p>
    <w:pPr>
      <w:pStyle w:val="Footer"/>
      <w:tabs>
        <w:tab w:val="left" w:pos="840" w:leader="none"/>
        <w:tab w:val="center" w:pos="4252" w:leader="none"/>
        <w:tab w:val="right" w:pos="8504" w:leader="none"/>
      </w:tabs>
      <w:ind w:left="6031" w:hanging="0"/>
      <w:rPr/>
    </w:pPr>
    <w:r>
      <w:rPr/>
      <w:t>NIHON DEMPA KOGYO CO., LTD.</w:t>
    </w:r>
  </w:p>
  <w:p>
    <w:pPr>
      <w:pStyle w:val="Footer"/>
      <w:jc w:val="right"/>
      <w:rPr>
        <w:sz w:val="18"/>
      </w:rPr>
    </w:pPr>
    <w:r>
      <w:rPr>
        <w:sz w:val="18"/>
      </w:rPr>
      <w:t>Form M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87" w:leader="none"/>
        <w:tab w:val="right" w:pos="10204" w:leader="none"/>
      </w:tabs>
      <w:ind w:firstLine="6659"/>
      <w:jc w:val="right"/>
      <w:rPr/>
    </w:pPr>
    <w:r>
      <w:rPr>
        <w:rStyle w:val="PageNumber"/>
        <w:u w:val="single"/>
      </w:rPr>
      <w:t xml:space="preserve">Document No. EXS10B-26004A </w:t>
    </w:r>
    <w:r>
      <w:rPr>
        <w:rStyle w:val="PageNumber"/>
        <w:u w:val="single"/>
        <w:lang w:val="ja-JP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  <w:r>
      <w:rPr>
        <w:rStyle w:val="PageNumber"/>
        <w:u w:val="single"/>
        <w:lang w:val="ja-JP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87" w:leader="none"/>
        <w:tab w:val="right" w:pos="10204" w:leader="none"/>
      </w:tabs>
      <w:ind w:firstLine="6659"/>
      <w:jc w:val="right"/>
      <w:rPr/>
    </w:pPr>
    <w:r>
      <w:rPr>
        <w:rStyle w:val="PageNumber"/>
        <w:u w:val="single"/>
      </w:rPr>
      <w:t xml:space="preserve">Document No. EXS10B-26004A </w:t>
    </w:r>
    <w:r>
      <w:rPr>
        <w:rStyle w:val="PageNumber"/>
        <w:u w:val="single"/>
        <w:lang w:val="ja-JP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  <w:r>
      <w:rPr>
        <w:rStyle w:val="PageNumber"/>
        <w:u w:val="single"/>
        <w:lang w:val="ja-JP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</w:t>
    </w:r>
    <w:r>
      <w:rPr>
        <w:rStyle w:val="PageNumber"/>
        <w:u w:val="singl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87" w:leader="none"/>
        <w:tab w:val="right" w:pos="10204" w:leader="none"/>
      </w:tabs>
      <w:ind w:firstLine="6659"/>
      <w:jc w:val="right"/>
      <w:rPr/>
    </w:pPr>
    <w:r>
      <w:rPr>
        <w:rStyle w:val="PageNumber"/>
        <w:u w:val="single"/>
      </w:rPr>
      <w:t xml:space="preserve">Document No. EXS10B-26004A </w:t>
    </w:r>
    <w:r>
      <w:rPr>
        <w:rStyle w:val="PageNumber"/>
        <w:u w:val="single"/>
        <w:lang w:val="ja-JP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4</w:t>
    </w:r>
    <w:r>
      <w:rPr>
        <w:rStyle w:val="PageNumber"/>
        <w:u w:val="single"/>
      </w:rPr>
      <w:fldChar w:fldCharType="end"/>
    </w:r>
    <w:r>
      <w:rPr>
        <w:rStyle w:val="PageNumber"/>
        <w:u w:val="single"/>
        <w:lang w:val="ja-JP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</w:t>
    </w:r>
    <w:r>
      <w:rPr>
        <w:rStyle w:val="PageNumber"/>
        <w:u w:val="singl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87" w:leader="none"/>
        <w:tab w:val="right" w:pos="10204" w:leader="none"/>
      </w:tabs>
      <w:ind w:firstLine="6659"/>
      <w:jc w:val="right"/>
      <w:rPr/>
    </w:pPr>
    <w:r>
      <w:rPr>
        <w:rStyle w:val="PageNumber"/>
        <w:u w:val="single"/>
      </w:rPr>
      <w:t xml:space="preserve">Document No. EXS10B-26004A </w:t>
    </w:r>
    <w:r>
      <w:rPr>
        <w:rStyle w:val="PageNumber"/>
        <w:u w:val="single"/>
        <w:lang w:val="ja-JP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5</w:t>
    </w:r>
    <w:r>
      <w:rPr>
        <w:rStyle w:val="PageNumber"/>
        <w:u w:val="single"/>
      </w:rPr>
      <w:fldChar w:fldCharType="end"/>
    </w:r>
    <w:r>
      <w:rPr>
        <w:rStyle w:val="PageNumber"/>
        <w:u w:val="single"/>
        <w:lang w:val="ja-JP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</w:t>
    </w:r>
    <w:r>
      <w:rPr>
        <w:rStyle w:val="PageNumber"/>
        <w:u w:val="single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87" w:leader="none"/>
        <w:tab w:val="right" w:pos="10204" w:leader="none"/>
      </w:tabs>
      <w:ind w:firstLine="6659"/>
      <w:jc w:val="right"/>
      <w:rPr/>
    </w:pPr>
    <w:r>
      <w:rPr>
        <w:rStyle w:val="PageNumber"/>
        <w:u w:val="single"/>
      </w:rPr>
      <w:t xml:space="preserve">Document No. EXS10B-26004A </w:t>
    </w:r>
    <w:r>
      <w:rPr>
        <w:rStyle w:val="PageNumber"/>
        <w:u w:val="single"/>
        <w:lang w:val="ja-JP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  <w:r>
      <w:rPr>
        <w:rStyle w:val="PageNumber"/>
        <w:u w:val="single"/>
        <w:lang w:val="ja-JP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</w:t>
    </w:r>
    <w:r>
      <w:rPr>
        <w:rStyle w:val="PageNumber"/>
        <w:u w:val="singl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87" w:leader="none"/>
        <w:tab w:val="right" w:pos="10204" w:leader="none"/>
      </w:tabs>
      <w:ind w:firstLine="6659"/>
      <w:jc w:val="right"/>
      <w:rPr/>
    </w:pPr>
    <w:r>
      <w:rPr>
        <w:rStyle w:val="PageNumber"/>
        <w:u w:val="single"/>
      </w:rPr>
      <w:t xml:space="preserve">Document No. EXS10B-26004A </w:t>
    </w:r>
    <w:r>
      <w:rPr>
        <w:rStyle w:val="PageNumber"/>
        <w:u w:val="single"/>
        <w:lang w:val="ja-JP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rStyle w:val="PageNumber"/>
        <w:u w:val="single"/>
        <w:lang w:val="ja-JP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</w:t>
    </w:r>
    <w:r>
      <w:rPr>
        <w:rStyle w:val="PageNumber"/>
        <w:u w:val="single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87" w:leader="none"/>
        <w:tab w:val="right" w:pos="10204" w:leader="none"/>
      </w:tabs>
      <w:ind w:firstLine="6659"/>
      <w:jc w:val="right"/>
      <w:rPr/>
    </w:pPr>
    <w:r>
      <w:rPr>
        <w:rStyle w:val="PageNumber"/>
        <w:u w:val="single"/>
      </w:rPr>
      <w:t xml:space="preserve">Document No. EXS10B-26004A </w:t>
    </w:r>
    <w:r>
      <w:rPr>
        <w:rStyle w:val="PageNumber"/>
        <w:u w:val="single"/>
        <w:lang w:val="ja-JP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</w:t>
    </w:r>
    <w:r>
      <w:rPr>
        <w:rStyle w:val="PageNumber"/>
        <w:u w:val="single"/>
      </w:rPr>
      <w:fldChar w:fldCharType="end"/>
    </w:r>
    <w:r>
      <w:rPr>
        <w:rStyle w:val="PageNumber"/>
        <w:u w:val="single"/>
        <w:lang w:val="ja-JP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0"/>
      <w:sz w:val="32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ＭＳ 明朝;MS Mincho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段落フォント"/>
    <w:qFormat/>
    <w:rPr/>
  </w:style>
  <w:style w:type="character" w:styleId="PageNumber">
    <w:name w:val="Page Number"/>
    <w:rPr>
      <w:rFonts w:ascii="Arial" w:hAnsi="Arial" w:eastAsia="ＭＳ 明朝;MS Mincho" w:cs="Arial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rFonts w:ascii="Arial" w:hAnsi="Arial" w:cs="Arial"/>
      <w:kern w:val="2"/>
      <w:sz w:val="21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rFonts w:ascii="Arial" w:hAnsi="Arial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Arial" w:hAnsi="Arial" w:cs="Arial"/>
      <w:spacing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Arial" w:hAnsi="Arial" w:cs="Arial"/>
      <w:spacing w:val="0"/>
    </w:rPr>
  </w:style>
  <w:style w:type="paragraph" w:styleId="2">
    <w:name w:val="本文インデント 2"/>
    <w:basedOn w:val="Normal"/>
    <w:qFormat/>
    <w:pPr>
      <w:spacing w:lineRule="exact" w:line="300"/>
      <w:ind w:left="636" w:hanging="0"/>
    </w:pPr>
    <w:rPr/>
  </w:style>
  <w:style w:type="paragraph" w:styleId="Style15">
    <w:name w:val="図表番号"/>
    <w:basedOn w:val="Normal"/>
    <w:next w:val="Normal"/>
    <w:qFormat/>
    <w:pPr>
      <w:jc w:val="center"/>
    </w:pPr>
    <w:rPr>
      <w:rFonts w:ascii="Arial" w:hAnsi="Arial" w:cs="Arial"/>
      <w:b/>
      <w:spacing w:val="0"/>
      <w:sz w:val="32"/>
    </w:rPr>
  </w:style>
  <w:style w:type="paragraph" w:styleId="3">
    <w:name w:val="本文インデント 3"/>
    <w:basedOn w:val="Normal"/>
    <w:qFormat/>
    <w:pPr>
      <w:spacing w:lineRule="exact" w:line="300"/>
      <w:ind w:left="462" w:hanging="0"/>
    </w:pPr>
    <w:rPr>
      <w:rFonts w:cs="Arial"/>
    </w:rPr>
  </w:style>
  <w:style w:type="paragraph" w:styleId="Style16">
    <w:name w:val="書式なし"/>
    <w:basedOn w:val="Normal"/>
    <w:qFormat/>
    <w:pPr/>
    <w:rPr>
      <w:szCs w:val="24"/>
    </w:rPr>
  </w:style>
  <w:style w:type="paragraph" w:styleId="Style17">
    <w:name w:val="標準インデント"/>
    <w:basedOn w:val="Normal"/>
    <w:qFormat/>
    <w:pPr>
      <w:ind w:left="851" w:hanging="0"/>
    </w:pPr>
    <w:rPr>
      <w:rFonts w:cs="Arial"/>
    </w:rPr>
  </w:style>
  <w:style w:type="paragraph" w:styleId="Style18">
    <w:name w:val="ブロック"/>
    <w:basedOn w:val="Normal"/>
    <w:qFormat/>
    <w:pPr>
      <w:spacing w:lineRule="exact" w:line="240"/>
      <w:ind w:left="372" w:right="126" w:hanging="0"/>
    </w:pPr>
    <w:rPr>
      <w:rFonts w:ascii="Century" w:hAnsi="Century" w:cs="Century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58:00Z</dcterms:created>
  <dc:creator>Yoshitaka Mito</dc:creator>
  <dc:description/>
  <cp:keywords/>
  <dc:language>en-US</dc:language>
  <cp:lastModifiedBy>Ryota Omomo</cp:lastModifiedBy>
  <cp:lastPrinted>2014-02-03T16:22:00Z</cp:lastPrinted>
  <dcterms:modified xsi:type="dcterms:W3CDTF">2016-10-14T06:28:00Z</dcterms:modified>
  <cp:revision>16</cp:revision>
  <dc:subject>For English</dc:subject>
  <dc:title>Format P-4,5_Reference Specification</dc:title>
</cp:coreProperties>
</file>